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648" w:right="-286" w:hanging="0"/>
        <w:jc w:val="left"/>
        <w:rPr>
          <w:sz w:val="28"/>
        </w:rPr>
      </w:pPr>
      <w:r>
        <w:rPr/>
        <w:tab/>
      </w:r>
      <w:r>
        <w:rPr>
          <w:i/>
          <w:szCs w:val="24"/>
          <w:lang w:val="en-US" w:eastAsia="en-US"/>
        </w:rPr>
        <w:t xml:space="preserve"> 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6" w:hanging="0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jc w:val="left"/>
        <w:rPr>
          <w:szCs w:val="32"/>
        </w:rPr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От  28.01.2021</w:t>
        <w:tab/>
        <w:t>№ 574</w:t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г. Баб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ешение 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Бабаевского муниципального района</w:t>
      </w:r>
    </w:p>
    <w:p>
      <w:pPr>
        <w:pStyle w:val="Normal"/>
        <w:rPr/>
      </w:pPr>
      <w:r>
        <w:rPr/>
        <w:t>От 25.09.2020 № 48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роизошедшими организационно – штатными изменениями в администрации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Представительного Собрания Бабаевского муниципального района от 25.09.2020 года № 483 «Об административной комиссии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ывести из состава административной комиссии Бабаевского муниципального района Королеву Светлану Дмитриевну, председателя комитета по экологии и природопользованию администрации Баб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вести в состав административной комиссии Бабаевского муниципального района Табакову Марину Федоровну, заместителя председателя комитета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подлежит официальному опубликованию в районной газете «Наша жизнь» и размещению  на официальном сайте администрации Бабаевского муниципального района в информационно - телекоммуникационной   сети «Интернет».</w:t>
      </w:r>
    </w:p>
    <w:p>
      <w:pPr>
        <w:pStyle w:val="Normal"/>
        <w:tabs>
          <w:tab w:val="clear" w:pos="708"/>
          <w:tab w:val="left" w:pos="74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  <w:t xml:space="preserve">Глава Бабаевского                                                                           </w:t>
      </w:r>
    </w:p>
    <w:p>
      <w:pPr>
        <w:pStyle w:val="Normal"/>
        <w:rPr/>
      </w:pPr>
      <w:r>
        <w:rPr/>
        <w:t>муниципального района                                                                 Ю.В. Парф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11:00Z</dcterms:created>
  <dc:creator>User</dc:creator>
  <dc:description/>
  <cp:keywords/>
  <dc:language>en-US</dc:language>
  <cp:lastModifiedBy>User</cp:lastModifiedBy>
  <cp:lastPrinted>2021-01-29T13:49:00Z</cp:lastPrinted>
  <dcterms:modified xsi:type="dcterms:W3CDTF">2021-01-29T10:49:00Z</dcterms:modified>
  <cp:revision>7</cp:revision>
  <dc:subject/>
  <dc:title/>
</cp:coreProperties>
</file>