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                                              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Heading3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3"/>
        <w:rPr/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8.01.2021  №  575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предложения о перечне имущества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ередаваемого из муниципальной собственност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 в муниципальную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городского  поселения город  Бабаев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ода № 131 –ФЗ «Об общих принципах организации местного самоуправления в Российской Федерации» (с изменениями и дополнениями), статьями 8, 25 Устава Бабае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ложение о перечне имущества, передаваемого из муниципальной собственности </w:t>
      </w:r>
      <w:r>
        <w:rPr>
          <w:color w:val="000000"/>
          <w:sz w:val="28"/>
          <w:szCs w:val="28"/>
        </w:rPr>
        <w:t>Бабаевского муниципального района в</w:t>
      </w:r>
      <w:r>
        <w:rPr>
          <w:sz w:val="28"/>
          <w:szCs w:val="28"/>
        </w:rPr>
        <w:t xml:space="preserve"> муниципальную собственность городского  поселения город  Бабаево, в связи с разграничением полномочий, предназначенного для создания условий для обеспечения городского поселения г.Бабаево, входящего в состав муниципального района, услугами  по организации досуга и  услугами организации культуры (приложение).</w:t>
      </w:r>
    </w:p>
    <w:p>
      <w:pPr>
        <w:pStyle w:val="Normal"/>
        <w:ind w:left="5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решением Представительного Собрания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Бабаевского муниципального района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от  28.01.2021  №  575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перечне имущества, находящегося в муниципальной собственности Бабаевского муниципального района, подлежащего передаче в муниципальную собственность городского  поселения город 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предназначенного для создания условий для обеспечения городского поселения г.Бабаево, входящего в состав муниципального района, услугами  по организации досуга и  услугами организации культур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 общей балансовой стоимостью 1 334 000,00, в том числе:</w:t>
      </w:r>
    </w:p>
    <w:p>
      <w:pPr>
        <w:pStyle w:val="2"/>
        <w:suppressAutoHyphens w:val="true"/>
        <w:ind w:left="2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569"/>
        <w:gridCol w:w="2552"/>
        <w:gridCol w:w="2835"/>
      </w:tblGrid>
      <w:tr>
        <w:trPr>
          <w:trHeight w:val="6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</w:tr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Ярмарочные домики и входная арка в г.Бабаево Волог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5350003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4 000,00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5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User</dc:creator>
  <dc:description/>
  <cp:keywords/>
  <dc:language>en-US</dc:language>
  <cp:lastModifiedBy>User</cp:lastModifiedBy>
  <cp:lastPrinted>2021-01-29T13:50:00Z</cp:lastPrinted>
  <dcterms:modified xsi:type="dcterms:W3CDTF">2021-01-29T10:50:00Z</dcterms:modified>
  <cp:revision>58</cp:revision>
  <dc:subject/>
  <dc:title> </dc:title>
</cp:coreProperties>
</file>