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1.2021 №   57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бъектов (перечень № 131), находящихся в муниципальной собственности Бабаевского муниципального района, по состоянию на 15 января 2021 года: 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вартира, назначение: жилое помещение, этаж 2, кадастровый номер 35:02:0103017:119 площадью 36,4 кв.м., адрес объекта: Вологодская область, Бабаевский район, г. Бабаево, Рабочий переулок, д. 23, кв. 3.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Ю.В. Парфен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5:00Z</dcterms:created>
  <dc:creator>User</dc:creator>
  <dc:description/>
  <cp:keywords/>
  <dc:language>en-US</dc:language>
  <cp:lastModifiedBy>User</cp:lastModifiedBy>
  <cp:lastPrinted>2021-01-29T13:53:00Z</cp:lastPrinted>
  <dcterms:modified xsi:type="dcterms:W3CDTF">2021-01-29T10:53:00Z</dcterms:modified>
  <cp:revision>6</cp:revision>
  <dc:subject/>
  <dc:title> </dc:title>
</cp:coreProperties>
</file>