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48" w:hanging="0"/>
        <w:jc w:val="center"/>
        <w:rPr/>
      </w:pPr>
      <w:r>
        <w:rPr>
          <w:i/>
          <w:lang w:val="en-US" w:eastAsia="en-US"/>
        </w:rPr>
        <w:t xml:space="preserve">       </w:t>
      </w:r>
      <w:r>
        <w:rPr>
          <w:i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28.01.2021  №  5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Об осуществлении  част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переданных полномоч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городского поселения город Бабаево  от 24.12.2020 г. № 146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и Бабаевского муниципального района принять с 01 января 2021 года сроком на один год часть полномочий городского поселения город Бабае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 формированию  и исполнению бюджета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фере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 созданию условий для организации досуга и обеспечения жителей поселения услугами организации культуры, библиотечн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 осуществлению отдельных полномочий организации благоустройств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 обеспечению условий для развития на территории поселения физической культуры и массового спорта, организации проведения официальных физкультурно - оздоровительных и спорти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 осуществлению муниципального финансового контроля (за исключением контроля, предусмотренного частью 10 статьи 99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) в соответствии с частью 8 статьи 99 указанного Федерального зак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 составлению и утверждению отчета в части ведения бухгалтерского учета, в том числе по казенному учреждению защиты в чрезвычайных ситуациях городского поселения г. Бабаево «Аварийно – спасательная служб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уществление указанных в пункте 1 настоящего решения   части полномочий возложить на администрацию Бабаевского муниципальн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спространяется на правоотношения, возникшие с 01 янва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подлежит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Парфен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8"/>
      <w:lang w:val="ru-RU" w:bidi="ar-SA"/>
    </w:rPr>
  </w:style>
  <w:style w:type="character" w:styleId="Style13">
    <w:name w:val=" Знак Знак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1:00Z</dcterms:created>
  <dc:creator>User</dc:creator>
  <dc:description/>
  <cp:keywords/>
  <dc:language>en-US</dc:language>
  <cp:lastModifiedBy>User</cp:lastModifiedBy>
  <cp:lastPrinted>2021-01-29T13:55:00Z</cp:lastPrinted>
  <dcterms:modified xsi:type="dcterms:W3CDTF">2021-01-29T10:55:00Z</dcterms:modified>
  <cp:revision>10</cp:revision>
  <dc:subject/>
  <dc:title/>
</cp:coreProperties>
</file>