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/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27.05.2021 №  618               </w:t>
      </w:r>
    </w:p>
    <w:p>
      <w:pPr>
        <w:pStyle w:val="Normal"/>
        <w:jc w:val="both"/>
        <w:rPr/>
      </w:pPr>
      <w:r>
        <w:rPr>
          <w:sz w:val="24"/>
        </w:rPr>
        <w:t>г. Бабаево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б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статьей 34 Устава Бабаевского муниципального района, заслушав и обсудив Отчет временно исполняющего обязанности руководителя администрации Бабаевского муниципального района за 2019 год, Представительное Собрание Бабаевского муниципального района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Отчет временно исполняющего обязанности руководителя администрации Бабаевского муниципального района за 2020 год принять к свед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По результатам рассмотрения утвердить Отчет временно исполняющего обязанности руководителя администрации Бабаевского муниципального района за 2020 год с оценкой «удовлетворительно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районной газете «Наша жизнь» и размещению 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17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Ю.В. 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405"/>
        <w:gridCol w:w="276"/>
        <w:gridCol w:w="2546"/>
        <w:gridCol w:w="2760"/>
      </w:tblGrid>
      <w:tr>
        <w:trPr>
          <w:trHeight w:val="269" w:hRule="atLeast"/>
        </w:trPr>
        <w:tc>
          <w:tcPr>
            <w:tcW w:w="4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</w:tc>
      </w:tr>
      <w:tr>
        <w:trPr>
          <w:trHeight w:val="1066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о исполняющий обязанности руководителя администрации Бабаевского муниципального района</w:t>
            </w:r>
          </w:p>
        </w:tc>
      </w:tr>
      <w:tr>
        <w:trPr>
          <w:trHeight w:val="535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2390</wp:posOffset>
                      </wp:positionV>
                      <wp:extent cx="1476375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3.15pt;margin-top:5.7pt;width:0pt;height:0pt" type="_x0000_t32">
                      <v:stroke color="black" weight="90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Н.Х. Пузенков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895" cy="12433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временно исполняющего обязанности руководител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Баба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0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11200</wp:posOffset>
            </wp:positionH>
            <wp:positionV relativeFrom="paragraph">
              <wp:posOffset>78105</wp:posOffset>
            </wp:positionV>
            <wp:extent cx="7546975" cy="205867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содержит оценку деятельности администрации Бабаевского муниципального района, информацию об основных результатах и направлениях ее работы в 2020 году. Представление настоящего отчета осуществляется в целях повышения эффективности, открытости и доступности деятельности администрации района.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мониторинга муниципальных образований Вологодской области на протяжении последних четырех лет социально-экономическое развитие Бабаевского района имеет положительную тенденцию (красная линия на графике).</w:t>
      </w:r>
    </w:p>
    <w:p>
      <w:pPr>
        <w:pStyle w:val="TextBody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20185" cy="260604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1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мониторинга применяют следующие абсолютные показатели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993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организаций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993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993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жилья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993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993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тных услуг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993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дивидуальных предпринимателей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993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собственных доходов в бюджет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993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993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993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й прирост (убыль) населения.</w:t>
      </w:r>
    </w:p>
    <w:p>
      <w:pPr>
        <w:pStyle w:val="TextBody"/>
        <w:spacing w:lineRule="auto" w:line="240" w:before="0" w:after="0"/>
        <w:ind w:left="99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268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место по абсолютны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место по темпам 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 января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 янва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 январ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 январ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 янва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бсолютным показателям Бабаевский район за 5 лет переместился с 13-го на 10-тое место среди муниципальных образований Вологодской области;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пам роста - прежнее 15-тое место.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энкинг муниципальных образований Вологодской области на начало 2021 года выглядит следующим образом: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4180</wp:posOffset>
                </wp:positionH>
                <wp:positionV relativeFrom="paragraph">
                  <wp:posOffset>4309110</wp:posOffset>
                </wp:positionV>
                <wp:extent cx="1158875" cy="172720"/>
                <wp:effectExtent l="229870" t="0" r="273685" b="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2000">
                          <a:off x="0" y="0"/>
                          <a:ext cx="1158840" cy="172800"/>
                        </a:xfrm>
                        <a:prstGeom prst="leftArrow">
                          <a:avLst>
                            <a:gd name="adj1" fmla="val 50000"/>
                            <a:gd name="adj2" fmla="val 16765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3" fillcolor="#c0504d" stroked="t" o:allowincell="f" style="position:absolute;margin-left:233.4pt;margin-top:339.3pt;width:91.2pt;height:13.55pt;mso-wrap-style:none;v-text-anchor:middle;rotation:61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921375" cy="595185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ий район расположен на границе желтой и зеленой зон в центральной части диаграммы, такая позиция наглядно демонстрирует социально-экономическую развитость района.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рассчитываются показатели для оценки эффективности деятельности органов местного самоуправления во исполнение Указа Президента Российской Федерации от 28.04.2008 № 607 «Об оценке эффективности деятельности органов местного самоуправления городских округов и    муниципальных     районов»,     постановления     Правительства     Российской     Федерации от 17.12.2012 № 1317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>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в целях реализации положений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Defaul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изменения достигнутых показателей эффективности позволяет определить зоны, требующие приоритетного внимания, сформировать перечень мероприятий по повышению результативности деятельности администрации района, а также выявить внутренние ресурсы (финансовые, материально-технические, кадровые и др.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повышения качества и объема предоставляемых населению услуг.</w:t>
      </w:r>
    </w:p>
    <w:p>
      <w:pPr>
        <w:pStyle w:val="Defaul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которые из показателей эффективности деятельности администрации Бабаевского муниципального района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, %</w:t>
      </w:r>
    </w:p>
    <w:p>
      <w:pPr>
        <w:pStyle w:val="Default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635" cy="2743835"/>
            <wp:effectExtent l="0" t="0" r="0" b="0"/>
            <wp:docPr id="8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85" t="-2688" r="-3033" b="-6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алого бизнеса является одним из основных индикаторов качества экономической сферы развития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по итогам 2020 года составила 26,69 %, в 2019 году – 26,40 %.Рост показателя обусловлен увеличением численности работников и на малых, и на крупных предприятиях, это связано с реорганизацией отдельных предприятий, оптимизацией финансовых и трудовых ресурсов организаций, со снижением среднегодовой численности населения. В 2021-2023 годах прогнозируется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до 27,31 %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</w:r>
    </w:p>
    <w:p>
      <w:pPr>
        <w:pStyle w:val="Default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40250" cy="2725420"/>
            <wp:effectExtent l="0" t="0" r="0" b="0"/>
            <wp:docPr id="9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85" t="-2146" r="-3345" b="-4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учтена как сумма автомобильных дорог внутри поселений и межпоселенческих. В 2020 году протяженность автомобильных дорог общего пользования, не отвечающих нормативным требованиям, составила 739,56 км или 75,13 % от общей протяженности автомобильных дорог общего пользования местного значен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, %</w:t>
      </w:r>
    </w:p>
    <w:p>
      <w:pPr>
        <w:pStyle w:val="Default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4145" cy="2271395"/>
            <wp:effectExtent l="0" t="0" r="0" b="0"/>
            <wp:docPr id="10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4" t="-2743" r="-661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993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остается довольно низким на протяжении 5-ти лет и составляет на 2020 год 3,39 %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4361" w:leader="none"/>
          <w:tab w:val="left" w:pos="6545" w:leader="none"/>
          <w:tab w:val="left" w:pos="9362" w:leader="none"/>
          <w:tab w:val="left" w:pos="12079" w:leader="none"/>
          <w:tab w:val="right" w:pos="15051" w:leader="none"/>
        </w:tabs>
        <w:ind w:left="0" w:right="-1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, %</w:t>
      </w:r>
    </w:p>
    <w:p>
      <w:pPr>
        <w:pStyle w:val="Default"/>
        <w:tabs>
          <w:tab w:val="clear" w:pos="708"/>
          <w:tab w:val="left" w:pos="993" w:leader="none"/>
          <w:tab w:val="left" w:pos="4361" w:leader="none"/>
          <w:tab w:val="left" w:pos="6545" w:leader="none"/>
          <w:tab w:val="left" w:pos="9362" w:leader="none"/>
          <w:tab w:val="left" w:pos="12079" w:leader="none"/>
          <w:tab w:val="right" w:pos="15051" w:leader="none"/>
        </w:tabs>
        <w:ind w:left="709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3430" cy="2725420"/>
            <wp:effectExtent l="0" t="0" r="0" b="0"/>
            <wp:docPr id="1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59" t="-2146" r="-5080" b="-4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9-ти школах района в 2020-2021 учебном году обучается 2302 ученика, что на  уровне прошлого учебного года.  В Бабаевской средней школе № 65 в 2020-2021 учебном году во вторую смену обучается 161 школьник (7 % от контингента обучающихся), что на 69 учеников меньше по сравнению с началом прошлого учебного года. </w:t>
      </w:r>
      <w:r>
        <w:rPr>
          <w:rFonts w:cs="Times New Roman" w:ascii="Times New Roman" w:hAnsi="Times New Roman"/>
          <w:sz w:val="28"/>
          <w:szCs w:val="28"/>
        </w:rPr>
        <w:t>Доля обучающихся в муниципальных общеобразовательных учреждениях,  занимающихся во 2 смену, в общей численности обучающихся в муниципальных общеобразовательных учреждениях снизилась по сравнению с 2019 годом на 30,43 % и составила в 2020 году 7,20%.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, здания которых находятся в аварийном состоянии или требуют капитального ремонта, в образовательной системе Бабаевского муниципального района нет, так как ежегодно для поддержания организаций в надлежащем состоянии из бюджета района выделяются средства на проведение ремонт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я населения, систематически занимающегося физической культурой и спортом, проц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работу по развитию детского и юношеского спорта осуществляет коллектив МАУ СШ «Старт». По состоянию на 1 января 2020 года обучение проходят 332 человек (все на бюджетной основе), в том числе 266 человек обучаются по программам спортивной подготовки и 66 человек обучаются по программам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ся условия для систематических занятий физической культурой и спортом для лиц с ограниченными возможностями здоровья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оставляет в 2020 г. - 14,1% (в 2018 г. - 8,2%, 2019 г. - 9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абаевский район наряду с Вашкинским и Вологодским районами Вологодской области выбран в числе пилотных в рамках совместного проекта Ассоциации «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Здоровы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города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районы</w:t>
      </w:r>
      <w:r>
        <w:rPr>
          <w:color w:val="000000"/>
          <w:sz w:val="28"/>
          <w:szCs w:val="28"/>
          <w:shd w:fill="FFFFFF" w:val="clear"/>
        </w:rPr>
        <w:t> и посёлки» и комиссии по охране здоровья, атеринства и детства Общественной палаты Российской Федерации. Почётное третье место занял наш район во всероссийском конкурсе  «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Здоровы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города</w:t>
      </w:r>
      <w:r>
        <w:rPr>
          <w:color w:val="000000"/>
          <w:sz w:val="28"/>
          <w:szCs w:val="28"/>
          <w:shd w:fill="FFFFFF" w:val="clear"/>
        </w:rPr>
        <w:t> России» в номинации «Лучший программа/проект по активному долголетию». Результатом проекта стало создание городского клуба для ветеранов и пенсионеров. Программа вошла в сборник лучших муниципальных практик, теперь о ней узнают во всех уголках страны. Авторам проекта пришли Благодарственные письма с пожеланиями дальнейших успехов и поб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продолжается модернизация спортивных объектов. В 2020 году были завершены работы по реконструкции спортивной площадки МАУ СШ «Старт» с выносом ЛЭП, на 2021 год запланированы работы по благоустройству лыжероллерной трассы. 10 декабря 2020 года состоялось торжественное открытие физкультурно-оздоровительного комплекса с бассей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ластной программы «Народный бюджет» были реализованы проекты по строительству спортивных площадок с антивандальными тренажерами.</w:t>
      </w:r>
    </w:p>
    <w:p>
      <w:pPr>
        <w:pStyle w:val="TextBody"/>
        <w:spacing w:lineRule="auto" w:line="240" w:before="0" w:after="0"/>
        <w:ind w:left="5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96180" cy="2975610"/>
            <wp:effectExtent l="0" t="0" r="0" b="0"/>
            <wp:docPr id="1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24" t="-1986" r="-4280" b="-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4361" w:leader="none"/>
          <w:tab w:val="left" w:pos="6545" w:leader="none"/>
          <w:tab w:val="left" w:pos="9362" w:leader="none"/>
          <w:tab w:val="left" w:pos="12079" w:leader="none"/>
          <w:tab w:val="right" w:pos="15051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площадь жилых помещений, приходящаяся в среднем на одного жителя - всего кв. м</w:t>
      </w:r>
    </w:p>
    <w:p>
      <w:pPr>
        <w:pStyle w:val="Default"/>
        <w:tabs>
          <w:tab w:val="clear" w:pos="708"/>
          <w:tab w:val="left" w:pos="993" w:leader="none"/>
          <w:tab w:val="left" w:pos="4361" w:leader="none"/>
          <w:tab w:val="left" w:pos="6545" w:leader="none"/>
          <w:tab w:val="left" w:pos="9362" w:leader="none"/>
          <w:tab w:val="left" w:pos="12079" w:leader="none"/>
          <w:tab w:val="right" w:pos="1505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е условия – одна из базовых характеристик, оказывающих непосредственное влияние на качество жизни и воспроизводство человеческого капитала. По степени обеспеченности населения жильем можно судить об общем уровне социально-экономического развития муниципального образования.</w:t>
      </w:r>
    </w:p>
    <w:p>
      <w:pPr>
        <w:pStyle w:val="Default"/>
        <w:tabs>
          <w:tab w:val="clear" w:pos="708"/>
          <w:tab w:val="left" w:pos="993" w:leader="none"/>
          <w:tab w:val="left" w:pos="4361" w:leader="none"/>
          <w:tab w:val="left" w:pos="6545" w:leader="none"/>
          <w:tab w:val="left" w:pos="9362" w:leader="none"/>
          <w:tab w:val="left" w:pos="12079" w:leader="none"/>
          <w:tab w:val="right" w:pos="1505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, приходящаяся в среднем на 1 жителя в 2020 году составила 35,10 кв.м. В 2020 году введено в эксплуатацию 9507,5 кв.м жилья, 85 % введенного жилья – индивидуальное жилищное строительство (ИЖС).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2795" cy="2725420"/>
            <wp:effectExtent l="0" t="0" r="0" b="0"/>
            <wp:docPr id="1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70" t="-2146" r="-3180" b="-4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2019 год значение показателя составляет 73,20 %, что на 4 процентных пункта выше, чем в 2018 году. Увеличение показателя происходит в результате активной работы по осуществлению государственного кадастрового учета земельных участков, на которых располагаются многоквартирные дома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76" w:leader="none"/>
          <w:tab w:val="left" w:pos="4361" w:leader="none"/>
          <w:tab w:val="left" w:pos="6545" w:leader="none"/>
          <w:tab w:val="left" w:pos="9362" w:leader="none"/>
          <w:tab w:val="left" w:pos="12079" w:leader="none"/>
          <w:tab w:val="right" w:pos="15051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</w:t>
      </w:r>
      <w:r>
        <w:rPr>
          <w:rFonts w:cs="Times New Roman" w:ascii="Times New Roman" w:hAnsi="Times New Roman"/>
          <w:color w:val="333333"/>
          <w:sz w:val="28"/>
          <w:szCs w:val="28"/>
        </w:rPr>
        <w:t>составила 5,60 %, что выше уровня 2019 года на 79,49 %.</w:t>
      </w:r>
    </w:p>
    <w:p>
      <w:pPr>
        <w:pStyle w:val="Default"/>
        <w:tabs>
          <w:tab w:val="clear" w:pos="708"/>
          <w:tab w:val="left" w:pos="1276" w:leader="none"/>
          <w:tab w:val="left" w:pos="4361" w:leader="none"/>
          <w:tab w:val="left" w:pos="6545" w:leader="none"/>
          <w:tab w:val="left" w:pos="9362" w:leader="none"/>
          <w:tab w:val="left" w:pos="12079" w:leader="none"/>
          <w:tab w:val="right" w:pos="15051" w:leader="none"/>
        </w:tabs>
        <w:ind w:left="709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2079" w:leader="none"/>
          <w:tab w:val="right" w:pos="15051" w:leader="none"/>
          <w:tab w:val="left" w:pos="15451" w:leader="none"/>
        </w:tabs>
        <w:ind w:left="70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3430" cy="2705100"/>
            <wp:effectExtent l="0" t="0" r="0" b="0"/>
            <wp:docPr id="1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59" t="-4386" r="-5016" b="-4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1276" w:leader="none"/>
          <w:tab w:val="left" w:pos="4361" w:leader="none"/>
          <w:tab w:val="left" w:pos="6545" w:leader="none"/>
          <w:tab w:val="left" w:pos="9362" w:leader="none"/>
          <w:tab w:val="left" w:pos="12079" w:leader="none"/>
          <w:tab w:val="right" w:pos="15051" w:leader="none"/>
        </w:tabs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эффективности деятельности администрации позволяет говорить о социально-экономическом развитии района, тем не менее, есть немало сдерживающих проблем: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инвестиционная активность на развитие промышленного производства, не способствующая повышению доходного потенциала территорий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вободного от аренды лесного фонда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м хозяйстве кадровые проблемы, проблемы не расчетов за продукцию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отяжении нескольких лет наблюдается отрицательная динамика численности населения Бабаевского района. Сокращение численности обусловлено как оттоком трудоспособного населения, так и смертностью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2897" w:leader="none"/>
          <w:tab w:val="left" w:pos="5177" w:leader="none"/>
          <w:tab w:val="left" w:pos="6627" w:leader="none"/>
          <w:tab w:val="left" w:pos="7010" w:leader="none"/>
          <w:tab w:val="left" w:pos="9204" w:leader="none"/>
          <w:tab w:val="left" w:pos="10932" w:leader="none"/>
          <w:tab w:val="left" w:pos="13365" w:leader="none"/>
          <w:tab w:val="left" w:pos="14027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инвестиционныхплощадоксподготовленнойинженернойинфраструктурой,что является отрицательным фактором открытия новых предприятий и создания новых рабочих мест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 изношенности жилищного фонда и коммунальных сетей района (тепловых, водопроводных и канализационных)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степень износа сети автомобильных дорог общего пользования регионального и муниципального значения, искусственных сооружений на них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снижение государственной поддержки (объемов финансирования из бюджетов всех уровней)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возможное укрепление материально-технической базы образовательных организаций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еобходимость решения задач социально-экономического развития обуславливает создание согласованной системы подготовки и реализации документов планирования развития территории, основными направлениями которой являются социально-экономическое и территориальное планирование, развитие системы коммунальной инфраструктуры и бюджетное планирование.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ля стабильного экономического роста района, повышения уровня жизни населения разработана Стратегия социально-экономического развития Бабаевского муниципального района на период до 2030 года, которая является документом стратегического планирования, содержащего систему долгосрочных приоритетов, целей и задач, мер и мероприятий, направленных на их достиж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граммно-целевой метод, используемый в бюджетном планировании, позволяет увязывать цели Стратегии с бюджетными ресурсами посредством муниципальных целевых програм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настоящее время администрацией Бабаевского муниципального района разработаны и реализуются 21 муниципальная программа, направленные на решение приоритетных задач как в сфере социальной политики (образования, обеспечения отдельных категорий граждан жильем, социальной поддержки населения, здравоохранения и других), так и в сферах развития инженерной инфраструктуры района, сельского хозяйства, охраны окружающей среды, муниципального управления.</w:t>
      </w:r>
    </w:p>
    <w:p>
      <w:pPr>
        <w:pStyle w:val="2"/>
        <w:spacing w:lineRule="auto" w:line="240" w:before="0" w:after="0"/>
        <w:ind w:left="34" w:right="-57" w:firstLine="675"/>
        <w:jc w:val="both"/>
        <w:rPr/>
      </w:pPr>
      <w:r>
        <w:rPr>
          <w:sz w:val="28"/>
          <w:szCs w:val="28"/>
        </w:rPr>
        <w:t>Муниципальная программа является формой представления муниципального бюджета и инструментом его управления. При этом </w:t>
      </w:r>
      <w:r>
        <w:rPr>
          <w:rStyle w:val="Hl"/>
          <w:sz w:val="28"/>
          <w:szCs w:val="28"/>
        </w:rPr>
        <w:t>оценка эффективности</w:t>
      </w:r>
      <w:r>
        <w:rPr>
          <w:sz w:val="28"/>
          <w:szCs w:val="28"/>
        </w:rPr>
        <w:t> </w:t>
      </w:r>
      <w:r>
        <w:rPr>
          <w:rStyle w:val="Hl"/>
          <w:sz w:val="28"/>
          <w:szCs w:val="28"/>
        </w:rPr>
        <w:t>муниципальных программ</w:t>
      </w:r>
      <w:r>
        <w:rPr>
          <w:sz w:val="28"/>
          <w:szCs w:val="28"/>
        </w:rPr>
        <w:t> является необходимой для принятия решений о целесообразности изменения объемов финансирования программы, разумности установленных целевых показателей и осуществления мер по повышению ее эффективности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bCs/>
          <w:sz w:val="28"/>
          <w:szCs w:val="28"/>
        </w:rPr>
        <w:t>Порядком разработки, реализации и оценки эффективности муниципальных программ Бабаевского муниципального района</w:t>
      </w:r>
      <w:r>
        <w:rPr>
          <w:sz w:val="28"/>
          <w:szCs w:val="28"/>
        </w:rPr>
        <w:t>, утвержденным постановлением администрации Бабаевского муниципального района от 22.01.2020 № 16, путем сопоставления степени достижения целей и решения задач муниципальной программы, подпрограмм муниципальной программы, оценки динамики целевых показателей (индикаторов) муниципальной программы (подпрограммы), с учетом степени соответствия фактических расходов запланированному уровню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ведения оценки эффективности реализации муниципальных программ за отчетный 2020годразмещены на официальном сайте администрации Бабаевского муниципального района в разделе «Проекты и программ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исполнителям по действующим муниципальным программам рекомендуется у</w:t>
      </w:r>
      <w:r>
        <w:rPr>
          <w:color w:val="000000"/>
          <w:sz w:val="28"/>
          <w:szCs w:val="28"/>
        </w:rPr>
        <w:t>силить работу по реализации мероприятий муниципальной программы, направленных на достижение плановых значений целевых показателей (индикаторов) муниципальной программ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eastAsia="Meiryo"/>
          <w:b/>
          <w:b/>
          <w:color w:val="000000"/>
          <w:sz w:val="28"/>
          <w:szCs w:val="28"/>
        </w:rPr>
      </w:pPr>
      <w:r>
        <w:rPr>
          <w:rStyle w:val="StrongEmphasis"/>
          <w:rFonts w:eastAsia="Meiryo"/>
          <w:b w:val="false"/>
          <w:color w:val="000000"/>
          <w:sz w:val="28"/>
          <w:szCs w:val="28"/>
        </w:rPr>
        <w:t>Помимо реализации муниципальных программ и районных проектов Бабаевский район является участником региональных проектов в рамках реализации национальных проектов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993" w:hanging="284"/>
        <w:jc w:val="both"/>
        <w:rPr>
          <w:rFonts w:eastAsia="Meiryo"/>
          <w:b/>
          <w:b/>
          <w:color w:val="000000"/>
          <w:sz w:val="28"/>
          <w:szCs w:val="28"/>
        </w:rPr>
      </w:pPr>
      <w:r>
        <w:rPr>
          <w:rStyle w:val="StrongEmphasis"/>
          <w:rFonts w:eastAsia="Meiryo"/>
          <w:b w:val="false"/>
          <w:color w:val="000000"/>
          <w:sz w:val="28"/>
          <w:szCs w:val="28"/>
        </w:rPr>
        <w:t>«Демография»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993" w:hanging="284"/>
        <w:jc w:val="both"/>
        <w:rPr>
          <w:rFonts w:eastAsia="Meiryo"/>
          <w:b/>
          <w:b/>
          <w:color w:val="000000"/>
          <w:sz w:val="28"/>
          <w:szCs w:val="28"/>
        </w:rPr>
      </w:pPr>
      <w:r>
        <w:rPr>
          <w:rStyle w:val="StrongEmphasis"/>
          <w:rFonts w:eastAsia="Meiryo"/>
          <w:b w:val="false"/>
          <w:color w:val="000000"/>
          <w:sz w:val="28"/>
          <w:szCs w:val="28"/>
        </w:rPr>
        <w:t>«Здравоохранение»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993" w:hanging="284"/>
        <w:jc w:val="both"/>
        <w:rPr>
          <w:rFonts w:eastAsia="Meiryo"/>
          <w:b/>
          <w:b/>
          <w:color w:val="000000"/>
          <w:sz w:val="28"/>
          <w:szCs w:val="28"/>
        </w:rPr>
      </w:pPr>
      <w:r>
        <w:rPr>
          <w:rStyle w:val="StrongEmphasis"/>
          <w:rFonts w:eastAsia="Meiryo"/>
          <w:b w:val="false"/>
          <w:color w:val="000000"/>
          <w:sz w:val="28"/>
          <w:szCs w:val="28"/>
        </w:rPr>
        <w:t>«Образование»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993" w:hanging="284"/>
        <w:jc w:val="both"/>
        <w:rPr>
          <w:rFonts w:eastAsia="Meiryo"/>
          <w:b/>
          <w:b/>
          <w:color w:val="000000"/>
          <w:sz w:val="28"/>
          <w:szCs w:val="28"/>
        </w:rPr>
      </w:pPr>
      <w:r>
        <w:rPr>
          <w:rStyle w:val="StrongEmphasis"/>
          <w:rFonts w:eastAsia="Meiryo"/>
          <w:b w:val="false"/>
          <w:color w:val="000000"/>
          <w:sz w:val="28"/>
          <w:szCs w:val="28"/>
        </w:rPr>
        <w:t>«Жилье»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993" w:hanging="284"/>
        <w:jc w:val="both"/>
        <w:rPr>
          <w:rFonts w:eastAsia="Meiryo"/>
          <w:b/>
          <w:b/>
          <w:color w:val="000000"/>
          <w:sz w:val="28"/>
          <w:szCs w:val="28"/>
        </w:rPr>
      </w:pPr>
      <w:r>
        <w:rPr>
          <w:rStyle w:val="StrongEmphasis"/>
          <w:rFonts w:eastAsia="Meiryo"/>
          <w:b w:val="false"/>
          <w:color w:val="000000"/>
          <w:sz w:val="28"/>
          <w:szCs w:val="28"/>
        </w:rPr>
        <w:t>«Экология»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993" w:hanging="284"/>
        <w:jc w:val="both"/>
        <w:rPr>
          <w:rFonts w:eastAsia="Meiryo"/>
          <w:b/>
          <w:b/>
          <w:color w:val="000000"/>
          <w:sz w:val="28"/>
          <w:szCs w:val="28"/>
        </w:rPr>
      </w:pPr>
      <w:r>
        <w:rPr>
          <w:rStyle w:val="StrongEmphasis"/>
          <w:rFonts w:eastAsia="Meiryo"/>
          <w:b w:val="false"/>
          <w:color w:val="000000"/>
          <w:sz w:val="28"/>
          <w:szCs w:val="28"/>
        </w:rPr>
        <w:t>«Культу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большая часть показателей региональных проектов в рамках национальных проектов Бабаевским районом выполне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администрации Бабаевского муниципального района на 2021 год остаются:</w:t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Повышение качества жизни и благосостояния граждан</w:t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Снижение бедности</w:t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Повышение качества и доступности здравоохранения и образования</w:t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Создание современной инфраструктуры</w:t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Обеспечение населения района качественной питьевой водой</w:t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Строительство и проведение ремонтов дорог</w:t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Газификация населенных пунктов и объектов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ое укрепление материально-технической базы образовательных организаций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>
          <w:rFonts w:eastAsia="TimesNewRoman,Bold;Arial Unicode MS"/>
          <w:bCs/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TimesNewRoman,Bold;Arial Unicode MS"/>
          <w:bCs/>
          <w:sz w:val="28"/>
          <w:szCs w:val="28"/>
        </w:rPr>
        <w:t>охранение и увеличение производства сельскохозяйственной продукции</w:t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 районного бюджета на основе эффективного управления муниципальной собственностью Бабаевского муниципального района</w:t>
      </w:r>
    </w:p>
    <w:p>
      <w:pPr>
        <w:pStyle w:val="Normal"/>
        <w:tabs>
          <w:tab w:val="clear" w:pos="708"/>
          <w:tab w:val="left" w:pos="993" w:leader="none"/>
          <w:tab w:val="left" w:pos="992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онных вложений на сформированных инвестиционных площадках района</w:t>
      </w:r>
    </w:p>
    <w:p>
      <w:pPr>
        <w:pStyle w:val="Normal"/>
        <w:tabs>
          <w:tab w:val="clear" w:pos="708"/>
          <w:tab w:val="left" w:pos="993" w:leader="none"/>
          <w:tab w:val="left" w:pos="992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стских  маршру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60" w:hanging="456"/>
      </w:pPr>
      <w:rPr>
        <w:sz w:val="20"/>
        <w:spacing w:val="0"/>
        <w:szCs w:val="20"/>
        <w:w w:val="100"/>
        <w:rFonts w:ascii="Arial" w:hAnsi="Arial" w:eastAsia="Times New Roman" w:cs="Arial"/>
        <w:color w:val="00336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2" w:hanging="360"/>
      </w:pPr>
      <w:rPr>
        <w:rFonts w:ascii="Symbol" w:hAnsi="Symbol" w:cs="Symbol" w:hint="default"/>
        <w:sz w:val="28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1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4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7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30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3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6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3366"/>
      <w:spacing w:val="0"/>
      <w:w w:val="100"/>
      <w:sz w:val="20"/>
      <w:szCs w:val="20"/>
    </w:rPr>
  </w:style>
  <w:style w:type="character" w:styleId="WW8Num5z1">
    <w:name w:val="WW8Num5z1"/>
    <w:qFormat/>
    <w:rPr>
      <w:rFonts w:ascii="Symbol" w:hAnsi="Symbol" w:eastAsia="Times New Roman" w:cs="Symbol"/>
      <w:w w:val="99"/>
      <w:sz w:val="28"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basedOn w:val="Style12"/>
    <w:qFormat/>
    <w:rPr>
      <w:rFonts w:eastAsia="Calibri"/>
      <w:sz w:val="24"/>
      <w:szCs w:val="24"/>
      <w:lang w:val="ru-RU" w:bidi="ar-SA"/>
    </w:rPr>
  </w:style>
  <w:style w:type="character" w:styleId="Hl">
    <w:name w:val="hl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odyTextChar">
    <w:name w:val="Body Tex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2:00Z</dcterms:created>
  <dc:creator>user</dc:creator>
  <dc:description/>
  <cp:keywords/>
  <dc:language>en-US</dc:language>
  <cp:lastModifiedBy>User</cp:lastModifiedBy>
  <cp:lastPrinted>2021-06-01T13:59:00Z</cp:lastPrinted>
  <dcterms:modified xsi:type="dcterms:W3CDTF">2021-06-02T07:31:00Z</dcterms:modified>
  <cp:revision>24</cp:revision>
  <dc:subject/>
  <dc:title/>
</cp:coreProperties>
</file>