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7.05.2021  № 620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25.03.2021 № 594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кона Вологодской области от 16 марта 2015 года № 3602-ОЗ «Об охране семьи, материнства, отцовства и детства в Вологодской области»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  в   решение  Представительного   Собрания   Бабаевского  муниципального района от 25.03.2021 № 594 «О муниципальной экспертной комиссии Бабаевского муниципального района»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муниципальной экспертной комиссии Бабаевского муниципального района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мянцева Сергея Александровича – заместителя начальника – начальника полиции МО МВД России «Бабаевский».     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2:00Z</dcterms:created>
  <dc:creator>Admin</dc:creator>
  <dc:description/>
  <cp:keywords/>
  <dc:language>en-US</dc:language>
  <cp:lastModifiedBy>User</cp:lastModifiedBy>
  <cp:lastPrinted>2021-06-01T14:10:00Z</cp:lastPrinted>
  <dcterms:modified xsi:type="dcterms:W3CDTF">2021-06-01T11:10:00Z</dcterms:modified>
  <cp:revision>10</cp:revision>
  <dc:subject/>
  <dc:title>Лист согласования  к  проекту решения</dc:title>
</cp:coreProperties>
</file>