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  №  623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Об утверждении отчета о выполнении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прогнозного плана приватизации объектов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sz w:val="28"/>
        </w:rPr>
        <w:t>муниципальной собственности на 2020 год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firstLine="900"/>
        <w:jc w:val="both"/>
        <w:rPr/>
      </w:pPr>
      <w:r>
        <w:rPr>
          <w:sz w:val="28"/>
        </w:rPr>
        <w:t xml:space="preserve">Во исполнение решения Представительного Собрания Бабаевского </w:t>
      </w:r>
      <w:r>
        <w:rPr>
          <w:sz w:val="28"/>
          <w:szCs w:val="28"/>
        </w:rPr>
        <w:t>муниципального района от 27.03.2020 года № 461 «Об утверждении прогнозного плана приватизации муниципального имущества Бабаевского муниципального района на 2020 год» (с изменениями и дополнениями), рассмотрев отчет о выполнении прогнозного плана</w:t>
      </w:r>
      <w:r>
        <w:rPr>
          <w:sz w:val="28"/>
        </w:rPr>
        <w:t xml:space="preserve"> приватизации объектов муниципальной собственности на 2020 год, Представительное Собрание Бабаевского муниципального района</w:t>
      </w:r>
      <w:r>
        <w:rPr>
          <w:sz w:val="28"/>
          <w:szCs w:val="28"/>
        </w:rPr>
        <w:t>,</w:t>
      </w:r>
    </w:p>
    <w:p>
      <w:pPr>
        <w:pStyle w:val="Normal"/>
        <w:ind w:left="540" w:firstLine="900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left="72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539" w:firstLine="90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 выполнении прогнозного плана приватизации объектов муниципальной собственности на 2020 год.</w:t>
      </w:r>
    </w:p>
    <w:p>
      <w:pPr>
        <w:pStyle w:val="2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районной газете «Наша жизнь» и размещению на официальном сайте администрации Бабаевского муниципального района в информационно – телекоммуникационной сети «Интернет».</w:t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  <w:t>Глава Бабаевского</w:t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Ю.В. Парфенов</w:t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773"/>
        <w:rPr>
          <w:sz w:val="28"/>
        </w:rPr>
      </w:pPr>
      <w:r>
        <w:rPr>
          <w:sz w:val="28"/>
        </w:rPr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firstLine="10773"/>
        <w:rPr/>
      </w:pPr>
      <w:r>
        <w:rPr>
          <w:sz w:val="24"/>
          <w:szCs w:val="24"/>
        </w:rPr>
        <w:t>решением Представительного Собрания</w:t>
      </w:r>
    </w:p>
    <w:p>
      <w:pPr>
        <w:pStyle w:val="Normal"/>
        <w:ind w:firstLine="10773"/>
        <w:rPr>
          <w:sz w:val="24"/>
          <w:szCs w:val="24"/>
        </w:rPr>
      </w:pPr>
      <w:r>
        <w:rPr>
          <w:sz w:val="24"/>
          <w:szCs w:val="24"/>
        </w:rPr>
        <w:t>Бабаевского муниципального района</w:t>
      </w:r>
    </w:p>
    <w:p>
      <w:pPr>
        <w:pStyle w:val="Normal"/>
        <w:ind w:firstLine="10773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en-US"/>
        </w:rPr>
        <w:t>27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05</w:t>
      </w:r>
      <w:r>
        <w:rPr>
          <w:sz w:val="24"/>
          <w:szCs w:val="24"/>
        </w:rPr>
        <w:t>.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1  №  623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 выполнении прогнозного плана приватизации объектов муниципальной собственности на 2020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34"/>
        <w:gridCol w:w="2986"/>
        <w:gridCol w:w="1228"/>
        <w:gridCol w:w="1749"/>
        <w:gridCol w:w="1465"/>
        <w:gridCol w:w="2220"/>
        <w:gridCol w:w="14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ая стоимость, руб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иватизации, кварт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прогнозного плана приватиз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реализаци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7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интерната, назначение: нежилое, 1 – этажный, кадастровый номер 35:02:0210010:1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м участком, кадастровый номер 35:02:0210039:27 площадью 2000 кв.м., категория земель: земли населенных пунктов, разрешенное использование: для эксплуатации и обслуживания здания интернат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годская облас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евский район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д. Стан, д. 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Вологодская область, Бабаевский район, с/пос. Борисовское, д. Стан, д. 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 в соответствии с Федеральным законом от 29.07.1998 г. № 135-ФЗ «Об оценочной деятельности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и не проводилис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7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, назначение: нежилое, этаж: 1, кадастровый номер 35:02:0302005:26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годская облас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е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Борисово - Судское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Мира, д. 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 в соответствии с Федеральным законом от 29.07.1998 г. № 135-ФЗ «Об оценочной деятельности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-III</w:t>
            </w:r>
            <w:r>
              <w:rPr>
                <w:sz w:val="24"/>
                <w:szCs w:val="24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шары, назначение: нежилое здание, количество этажей: 1, кадастровый номер 35:02:0305010:18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шары, назначение: нежилое здание, количество этажей: 1, кадастровый номер 35:02:0305010:18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шары, назначение: нежилое здание, количество этажей: 1, кадастровый номер 35:02:0305010:18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шары, назначение: нежилое здание, количество этажей: 1, кадастровый номер 35:02:0305010:18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м участком, кадастровый номер 35:02:0305006:279, категория земель: земли сельскохозяйственного назначения, разрешенное использование: скотоводство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годская облас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евский район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д. Клюшо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годская область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Бабаевский рай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 в соответствии с Федеральным законом от 29.07.1998 г. № 135-ФЗ «Об оценочной деятельности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-III</w:t>
            </w:r>
            <w:r>
              <w:rPr>
                <w:sz w:val="24"/>
                <w:szCs w:val="24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и не проводилис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7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терские, назначение: нежилое здание, количество этажей: 1, кадастровый номер 35:02:0305010:17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м участком, кадастровый номер 35:02:0305006:280, категория земель: земли сельскохозяйственного назначения, разрешенное использование: строительная промышленност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годская облас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е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люшо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годская облас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евский рай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5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 в соответствии с Федеральным законом от 29.07.1998 г. № 135-ФЗ «Об оценочной деятельности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-III</w:t>
            </w:r>
            <w:r>
              <w:rPr>
                <w:sz w:val="24"/>
                <w:szCs w:val="24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и не проводилис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31:00Z</dcterms:created>
  <dc:creator>User</dc:creator>
  <dc:description/>
  <cp:keywords/>
  <dc:language>en-US</dc:language>
  <cp:lastModifiedBy>User</cp:lastModifiedBy>
  <cp:lastPrinted>2021-06-01T14:09:00Z</cp:lastPrinted>
  <dcterms:modified xsi:type="dcterms:W3CDTF">2021-06-01T11:09:00Z</dcterms:modified>
  <cp:revision>7</cp:revision>
  <dc:subject/>
  <dc:title> </dc:title>
</cp:coreProperties>
</file>