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05.2021  №  62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собственности Российской Федераци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Бабаевского муниципального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предназначенного </w:t>
      </w:r>
      <w:r>
        <w:rPr>
          <w:color w:val="000000"/>
          <w:sz w:val="28"/>
          <w:szCs w:val="28"/>
        </w:rPr>
        <w:t>для осуществления непосредственной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обеспечения разграничения полномочий между органами государственной власти субъектов Российской Федерации и органами местного самоуправления,</w:t>
      </w:r>
      <w:r>
        <w:rPr>
          <w:sz w:val="28"/>
          <w:szCs w:val="28"/>
        </w:rPr>
        <w:t xml:space="preserve"> во исполнение Федерального закона от 06.10.2003 года № 131 – ФЗ «Об общих принципах организации местного самоуправления в Российской Федерации» (с последующими изменениями и дополнениями)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со </w:t>
      </w:r>
      <w:r>
        <w:rPr>
          <w:sz w:val="28"/>
          <w:szCs w:val="28"/>
        </w:rPr>
        <w:t>статьями 8, 25 Устава Бабаевского муниципального района, 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предложение о перечне имущества (прилагается), передаваемого из собственности Российской Федерации в муниципальную собственность Бабаевского муниципального района, предназначенного для осуществления непосредственной деятельности органов местного самоуправления муниципальн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27.05.2021  №  626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собственности Российской Федерации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, </w:t>
      </w:r>
      <w:r>
        <w:rPr>
          <w:color w:val="000000"/>
          <w:sz w:val="28"/>
          <w:szCs w:val="28"/>
        </w:rPr>
        <w:t>предназначенного для осуществления непосредственной деятельности органов местного самоуправления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11"/>
        <w:gridCol w:w="3369"/>
        <w:gridCol w:w="2439"/>
        <w:gridCol w:w="3627"/>
        <w:gridCol w:w="2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казенное учреждение «Управление вневедомственной охраны войск национальной гвардии Российской Федерации по Вологодской области»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35 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симовская, д. 63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8pt"/>
                <w:sz w:val="28"/>
                <w:szCs w:val="28"/>
              </w:rPr>
              <w:t>35252824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еволюции, д. 1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2: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2: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2010: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2: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1:00Z</dcterms:created>
  <dc:creator>User</dc:creator>
  <dc:description/>
  <cp:keywords/>
  <dc:language>en-US</dc:language>
  <cp:lastModifiedBy>User</cp:lastModifiedBy>
  <cp:lastPrinted>2020-10-26T13:41:00Z</cp:lastPrinted>
  <dcterms:modified xsi:type="dcterms:W3CDTF">2021-05-31T13:47:00Z</dcterms:modified>
  <cp:revision>6</cp:revision>
  <dc:subject/>
  <dc:title> </dc:title>
</cp:coreProperties>
</file>