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7.05.2021  № 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едставления </w:t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Бабаевского муниципального района от 11.05.2021 № 22-02-2021, требования прокурора Бабаевского района об изменении нормативного правового акта с целью исключения выявленного коррупциогенного фактора от 11.05.2021 № 86-02-20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ие прокурора Бабаевского муниципального района от 11.05.2021 № 22-02-2021 об устранении нарушений закона, причин и условий им способствующих,</w:t>
      </w:r>
      <w:r>
        <w:rPr/>
        <w:t xml:space="preserve"> </w:t>
      </w:r>
      <w:r>
        <w:rPr>
          <w:sz w:val="28"/>
          <w:szCs w:val="28"/>
        </w:rPr>
        <w:t>требование прокурора Бабаевского района об изменении нормативного правового акта с целью исключения выявленного коррупциогенного фактора от 11.05.2021 № 86-02-2021 в соответствии с Федеральным законом "О прокуратуре Российской Федерации",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ставление прокурора Бабаевского района об устранении нарушений закона, причин и условий им способствующих от 11.05.2021 № 22-02-2021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дминистрации Бабаевского муниципального района  Н.Х. Пузенк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нести на следующую сессию Представительного Собрания Бабаевского муниципального района проект решения «О внесении изменений в решение Представительного Собрания Бабаевского муниципального района от 29.04.2021 № 60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 прокурору Баба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sectPr>
      <w:type w:val="nextPage"/>
      <w:pgSz w:w="11906" w:h="16838"/>
      <w:pgMar w:left="1080" w:right="506" w:gutter="0" w:header="0" w:top="71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00Z</dcterms:created>
  <dc:creator>User</dc:creator>
  <dc:description/>
  <cp:keywords/>
  <dc:language>en-US</dc:language>
  <cp:lastModifiedBy>User</cp:lastModifiedBy>
  <cp:lastPrinted>2021-06-01T14:16:00Z</cp:lastPrinted>
  <dcterms:modified xsi:type="dcterms:W3CDTF">2021-06-01T11:17:00Z</dcterms:modified>
  <cp:revision>8</cp:revision>
  <dc:subject/>
  <dc:title>ГЛАВА СЕЛЬСКОГО  ПОСЕЛЕНИЯ _______________________</dc:title>
</cp:coreProperties>
</file>