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7.05.2021   №  629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емого из муниципальной собственности Бабаевског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в муниципальную собственность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г.Бабаево, в связи с разграничением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й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 Утвердить предложение о перечне имущества, передаваемого из муниципальной собственности Бабаевского муниципального района в муниципальную собственность городского поселения г.Бабаево, в связи с разграничением полномочий, согласно приложению к настоящему решению.</w:t>
      </w:r>
    </w:p>
    <w:p>
      <w:pPr>
        <w:pStyle w:val="Normal"/>
        <w:ind w:left="540"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27.05.2021  №  629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е о перечне имущества, предлагаемого к передаче из муниципальной собственности Бабаевского муниципального района в муниципальную собственность городского поселения г.Бабаево, в связи с разграничением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left="0" w:firstLine="900"/>
        <w:rPr/>
      </w:pPr>
      <w:r>
        <w:rPr>
          <w:sz w:val="28"/>
          <w:szCs w:val="28"/>
        </w:rPr>
        <w:t>Недвижимое имущество общей кадастровой стоимостью  799557,09 рублей по состоянию на 01.05. 2021</w:t>
      </w:r>
      <w:r>
        <w:rPr/>
        <w:t xml:space="preserve"> г., в том числ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35"/>
        <w:gridCol w:w="2835"/>
        <w:gridCol w:w="1843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(руб.)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назна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этаж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Бабаевский район, г.Бабаево, ул.Свердлова, д.69,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2:0101004:324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57,09</w:t>
            </w:r>
          </w:p>
        </w:tc>
      </w:tr>
    </w:tbl>
    <w:p>
      <w:pPr>
        <w:pStyle w:val="Normal"/>
        <w:ind w:left="54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0:00Z</dcterms:created>
  <dc:creator>User</dc:creator>
  <dc:description/>
  <cp:keywords/>
  <dc:language>en-US</dc:language>
  <cp:lastModifiedBy>User</cp:lastModifiedBy>
  <cp:lastPrinted>2021-06-01T14:18:00Z</cp:lastPrinted>
  <dcterms:modified xsi:type="dcterms:W3CDTF">2021-06-01T11:18:00Z</dcterms:modified>
  <cp:revision>19</cp:revision>
  <dc:subject/>
  <dc:title> </dc:title>
</cp:coreProperties>
</file>