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901551262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6.2021   №  6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2 полугодие 2021 года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2 полугодие 2021</w:t>
      </w:r>
      <w:r>
        <w:rPr/>
        <w:t xml:space="preserve"> года</w:t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823"/>
        <w:gridCol w:w="258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бюджете Бабаевского муниципального района на 2022 год и плановый период 2023-2024 г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бюджете Бабаевского муниципального района на 2022 год и плановый период 2023-2024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лане работы Представительного Собрания района на 1 полугодие 202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уководители ОМС, отделов администрации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еба депутатов (в т.ч. мероприятия в рамках противодействия корруп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rPr/>
            </w:pPr>
            <w:r>
              <w:rPr/>
              <w:t>- депутатских слушаний,</w:t>
            </w:r>
          </w:p>
          <w:p>
            <w:pPr>
              <w:pStyle w:val="Style14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 (при необходимост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публичных слушаний по обсуждению проектов:</w:t>
            </w:r>
          </w:p>
          <w:p>
            <w:pPr>
              <w:pStyle w:val="Style14"/>
              <w:rPr/>
            </w:pPr>
            <w:r>
              <w:rPr/>
              <w:t>- о внесении изменений в Устав Бабаевского муниципального района;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о бюджете Бабаевского муниципального района на 2022 год и плановый период 2023-2024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, финансовое управление администрации района,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, редакция районной газеты «Наша жизнь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ovestki_dn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1-06-25T08:28:00Z</cp:lastPrinted>
  <dcterms:modified xsi:type="dcterms:W3CDTF">2021-06-25T05:29:00Z</dcterms:modified>
  <cp:revision>141</cp:revision>
  <dc:subject/>
  <dc:title>АДМИНИСТРАЦИЯ БАБАЕВСКОГО РАЙОНА</dc:title>
</cp:coreProperties>
</file>