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4.06.2021 №  640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 xml:space="preserve">Руководствуясь статьями 15, 51Федерального закона Российской Федерации от 06.10.2003 № 131-ФЗ «Об общих принципах, организации местного самоуправления в </w:t>
        <w:tab/>
        <w:t>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,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17" w:right="1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в безвозмездное пользование ВК ВО по Бабаевскому и Кадуйскому районам следующее движимое имущество:</w:t>
      </w:r>
    </w:p>
    <w:p>
      <w:pPr>
        <w:pStyle w:val="Normal"/>
        <w:ind w:left="757" w:right="141" w:hanging="0"/>
        <w:jc w:val="both"/>
        <w:rPr/>
      </w:pPr>
      <w:r>
        <w:rPr>
          <w:sz w:val="28"/>
          <w:szCs w:val="28"/>
        </w:rPr>
        <w:t>- Напольные плакаты-баннеры, кол-во 1шт., реестровый номер П25350004096, стоимость руб. 55 179,28.</w:t>
      </w:r>
    </w:p>
    <w:p>
      <w:pPr>
        <w:pStyle w:val="Normal"/>
        <w:ind w:left="75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Комитету по управлению имуществом администрации Бабаевского муниципального района заключить договор безвозмездного пользования с </w:t>
      </w:r>
    </w:p>
    <w:p>
      <w:pPr>
        <w:pStyle w:val="Normal"/>
        <w:ind w:left="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 ВО по Бабаевскому и Кадуйскому районам.</w:t>
      </w:r>
    </w:p>
    <w:p>
      <w:pPr>
        <w:pStyle w:val="Normal"/>
        <w:ind w:left="142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6-25T08:48:00Z</cp:lastPrinted>
  <dcterms:modified xsi:type="dcterms:W3CDTF">2021-06-25T05:48:00Z</dcterms:modified>
  <cp:revision>44</cp:revision>
  <dc:subject/>
  <dc:title> </dc:title>
</cp:coreProperties>
</file>