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РАЙОНА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540"/>
        <w:rPr>
          <w:sz w:val="28"/>
          <w:szCs w:val="28"/>
        </w:rPr>
      </w:pPr>
      <w:r>
        <w:rPr>
          <w:sz w:val="28"/>
          <w:szCs w:val="28"/>
        </w:rPr>
        <w:t>от  24.06.2021 г.   №  641</w:t>
      </w:r>
    </w:p>
    <w:p>
      <w:pPr>
        <w:pStyle w:val="Normal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5pt" to="55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5pt" to="27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12395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.85pt" to="287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8.85pt" to="291.3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ind w:left="567" w:right="4407" w:hanging="0"/>
        <w:jc w:val="both"/>
        <w:rPr>
          <w:sz w:val="28"/>
        </w:rPr>
      </w:pPr>
      <w:r>
        <w:rPr>
          <w:sz w:val="28"/>
        </w:rPr>
        <w:t xml:space="preserve">О внесении изменений в Положение о </w:t>
      </w:r>
    </w:p>
    <w:p>
      <w:pPr>
        <w:pStyle w:val="Normal"/>
        <w:ind w:left="567" w:right="4407" w:hanging="0"/>
        <w:jc w:val="both"/>
        <w:rPr/>
      </w:pPr>
      <w:r>
        <w:rPr>
          <w:sz w:val="28"/>
        </w:rPr>
        <w:t xml:space="preserve">комитете по управлению имуществом администрации Бабаевского муниципального района, утвержденное  решением Представительного Собрания </w:t>
      </w:r>
    </w:p>
    <w:p>
      <w:pPr>
        <w:pStyle w:val="Normal"/>
        <w:ind w:left="567" w:right="4407" w:hanging="0"/>
        <w:jc w:val="both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567" w:right="4407" w:hanging="0"/>
        <w:jc w:val="both"/>
        <w:rPr>
          <w:sz w:val="28"/>
        </w:rPr>
      </w:pPr>
      <w:r>
        <w:rPr>
          <w:sz w:val="28"/>
        </w:rPr>
        <w:t>от 16.02.2017 № 5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проведения в соответствие с действующим законодательством, Представительное Собрание Бабаевского муниципального района 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по управлению имуществом администрации Бабаевского муниципального района, утвержденного решением Представительного Собрания Бабаевского муниципального района от 16.02.2017 № 516 (далее – Положение)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дополнить пунктом 3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7.1. В случае отсутствия соглашения о передаче полномочий между органами местного самоуправления Бабаевского муниципального района и поселений, входящих в состав Бабаевского муниципального района осуществляет постановку на учет граждан нуждающихся в жилых помещениях по договорам социального найма, проживающих на территории сельских поселений Бабае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3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8. Формирует муниципальный жилищный  фонд, оформляет договора социального найма, найма специализированных (служебных) жилых помещений.»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районной газете «Наша жизнь» и размещено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временно исполняющего обязанности руководителя администрации Бабаевского муниципального района Н. Х. Пузенкова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баевского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Ю. В. Парф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5:00Z</dcterms:created>
  <dc:creator>Елена</dc:creator>
  <dc:description/>
  <cp:keywords/>
  <dc:language>en-US</dc:language>
  <cp:lastModifiedBy>User</cp:lastModifiedBy>
  <cp:lastPrinted>2021-06-25T08:49:00Z</cp:lastPrinted>
  <dcterms:modified xsi:type="dcterms:W3CDTF">2021-06-25T05:50:00Z</dcterms:modified>
  <cp:revision>4</cp:revision>
  <dc:subject/>
  <dc:title>БАБАЕВСКОЕ РАЙОННОЕ СОБРАНИЕ ПРЕДСТАВИТЕЛЕЙ</dc:title>
</cp:coreProperties>
</file>