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/>
          <w:i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30.09.2021  №  645        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го Собр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>от 25.10.2018 г. № 18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абаевского муниципального района, Представительное Собрание  Бабае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Бабаевского муниципального района от 25.10.2018 года № 188 «О мерах социальной поддержки лицам, впервые поступающим на работу в бюджетные учреждения здравоохранения Вологодской области, расположенные на территории Бабаевского муниципального района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В п. 1 Решения после слов  «в должности «специалист с высшим медицинским образованием» дополнить словами: «и средним медицинским образовани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Представительного Собрания Бабаевского муниципального района от 29.08.2019 года № 337 «О внесении изменений в Решение Представительного Собрания Бабаевского муниципального района от 25.10.2018 года № 188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публикованию в официальном вестнике «НЖ» районной газеты «Наша жизнь» и подлежит размещению на официальном сайте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58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Бабае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района                                                                      Ю.В.Парфенов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6:00Z</dcterms:created>
  <dc:creator>arm</dc:creator>
  <dc:description/>
  <cp:keywords/>
  <dc:language>en-US</dc:language>
  <cp:lastModifiedBy>User</cp:lastModifiedBy>
  <cp:lastPrinted>2021-10-25T13:15:00Z</cp:lastPrinted>
  <dcterms:modified xsi:type="dcterms:W3CDTF">2021-10-25T10:15:00Z</dcterms:modified>
  <cp:revision>57</cp:revision>
  <dc:subject/>
  <dc:title/>
</cp:coreProperties>
</file>