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30.09.2021  №  647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т 27.05.2021 № 621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Вологодской области от 13 ноября 2014 года № 3480-ОЗ «О комиссиях по делам несовершеннолетних и защите их прав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Представительного Собрания Бабаевского муниципального района от 27.05.2021 № 621 «О комиссии по делам несовершеннолетних и защите их прав Баба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ывести из состава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банову Марину Александровну, заведующего отделом опеки и попечительства администрации Бабаевского муниципального района – заместителя председателя комиссии;</w:t>
      </w:r>
    </w:p>
    <w:p>
      <w:pPr>
        <w:pStyle w:val="Normal"/>
        <w:tabs>
          <w:tab w:val="clear" w:pos="708"/>
          <w:tab w:val="left" w:pos="3360" w:leader="none"/>
        </w:tabs>
        <w:ind w:right="-81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встюничеву Елену Васильевну -  главного специалиста администрации Бабаевского муниципального района – ответственного секретаря комиссии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хтарову Ларису Юрьевну – главного врача БУЗ ВО «Бабаевская ЦРБ» - члена комиссии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кину Татьяну Владимировну - заведующего отделением по работе с семьёй и детьми БУ СО ВО «Комплексный центр социального обслуживания населения Бабаевского района» - члена комиссии.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вести в состав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right="-8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кину Татьяну Владимировну -  главного специалиста администрации Бабаевского муниципального района – ответственного секретаря комиссии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-8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имову Юлию Борисовну – заведующего отделом опеки и попечительства администрации Бабаевского муниципального района – заместителя председателя комиссии.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Ю.В. Парфенов</w:t>
      </w:r>
    </w:p>
    <w:sectPr>
      <w:type w:val="nextPage"/>
      <w:pgSz w:w="11906" w:h="16838"/>
      <w:pgMar w:left="144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2:00Z</dcterms:created>
  <dc:creator>Admin</dc:creator>
  <dc:description/>
  <cp:keywords/>
  <dc:language>en-US</dc:language>
  <cp:lastModifiedBy>User</cp:lastModifiedBy>
  <cp:lastPrinted>2021-10-25T13:11:00Z</cp:lastPrinted>
  <dcterms:modified xsi:type="dcterms:W3CDTF">2021-10-25T10:12:00Z</dcterms:modified>
  <cp:revision>11</cp:revision>
  <dc:subject/>
  <dc:title>Лист согласования  к  проекту решения</dc:title>
</cp:coreProperties>
</file>