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 30.09.2021  №  648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от 25.10.2018 г. № 18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баевского муниципального района, Представительное Собрание  Баба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5.10.2018 года № 187 «О мерах социальной поддержки в виде предоставления единовременной социальной выплат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. 1 Решения после слов  «в должности «специалист с высшим медицинским образованием» дополнить словами: «и средним медицинским образова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Представительного Собрания Бабаевского муниципального района от 29.08.2019 года № 336 «О внесении изменений в Решение Представительного Собрания Бабаевского муниципального района от 25.10.2018 года № 187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официально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вестнике</w:t>
        </w:r>
      </w:hyperlink>
      <w:r>
        <w:rPr>
          <w:sz w:val="28"/>
          <w:szCs w:val="28"/>
        </w:rPr>
        <w:t xml:space="preserve"> «НЖ» районной газеты «Наша жизнь» и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5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 Баба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   Ю.В.Парфенов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377929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21-10-25T13:20:00Z</cp:lastPrinted>
  <dcterms:modified xsi:type="dcterms:W3CDTF">2021-10-25T10:20:00Z</dcterms:modified>
  <cp:revision>59</cp:revision>
  <dc:subject/>
  <dc:title/>
</cp:coreProperties>
</file>