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09.2021    №  65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ственность сельского поселения Борисов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Утвердить предложение о перечне имущества, передаваемого из муниципальной собственности Бабаевского муниципального района в муниципальную собственность сельского поселения Борисовское, в связи с разграничением полномочий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, согласно приложению к настоящему соглашению.</w:t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30.09.2021  №  652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орис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движимое имущество общей кадастровой стоимостью  3 333 764,15 рублей по состоянию на 01.09. 2021 г., в том числ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409"/>
        <w:gridCol w:w="1560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, Бабаевский р-он , д Пожара, ул Школь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210020:409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2,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 956,4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, Бабаевский р-он , д Пожара, ул Школь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210020:411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005,25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, Бабаевский р-он , д Пожара, ул Школь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210020:4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 802,45</w:t>
            </w:r>
          </w:p>
        </w:tc>
      </w:tr>
    </w:tbl>
    <w:p>
      <w:pPr>
        <w:pStyle w:val="Normal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1-10-25T13:54:00Z</cp:lastPrinted>
  <dcterms:modified xsi:type="dcterms:W3CDTF">2021-10-25T10:55:00Z</dcterms:modified>
  <cp:revision>21</cp:revision>
  <dc:subject/>
  <dc:title> </dc:title>
</cp:coreProperties>
</file>