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09.2021  №  65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  <w:t xml:space="preserve">Руководствуясь статьями 15, 51Федерального закона Российской Федерации от 06.10.2003 № 131-ФЗ «Об общих принципах, организации местного самоуправления в </w:t>
        <w:tab/>
        <w:t>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, 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14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в безвозмездное пользование Бюджетному учреждению здравоохранения Вологодской области «Бабаевская центральная районная больница» следующие объекты движимого имущества:</w:t>
      </w:r>
    </w:p>
    <w:p>
      <w:pPr>
        <w:pStyle w:val="Normal"/>
        <w:ind w:left="540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холодильник LIBHOF Q-40 с внутренним объемом 38 литров, кол-во 1шт., реестровый номер П25350004159, стоимость руб. 33800,40;</w:t>
      </w:r>
    </w:p>
    <w:p>
      <w:pPr>
        <w:pStyle w:val="Normal"/>
        <w:ind w:left="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аптер питания 220В для компрессорных холодильников, кол-во 1шт., реестровый номер П25350004160, стоимость руб. 1 900,80;</w:t>
      </w:r>
    </w:p>
    <w:p>
      <w:pPr>
        <w:pStyle w:val="Normal"/>
        <w:ind w:left="54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митету по управлению имуществом администрации Бабаевского муниципального района заключить договор безвозмездного пользования с        БУЗ ВО «Бабаевская ЦРБ».</w:t>
      </w:r>
    </w:p>
    <w:p>
      <w:pPr>
        <w:pStyle w:val="Normal"/>
        <w:ind w:left="142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баевского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Ю.В. Парфен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10-25T13:56:00Z</cp:lastPrinted>
  <dcterms:modified xsi:type="dcterms:W3CDTF">2021-10-25T10:56:00Z</dcterms:modified>
  <cp:revision>43</cp:revision>
  <dc:subject/>
  <dc:title> </dc:title>
</cp:coreProperties>
</file>