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9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16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9.2021   №   6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Баба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 Законода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3 Устава Бабаевского муниципального района,  Представительное Собрание Бабаевского муниципальн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бращение Представительного Собрания Бабаевского  муниципального района в Законодательное Собрание Вологодской области по вопросу</w:t>
      </w:r>
      <w:r>
        <w:rPr/>
        <w:t xml:space="preserve"> </w:t>
      </w:r>
      <w:r>
        <w:rPr>
          <w:sz w:val="28"/>
          <w:szCs w:val="28"/>
        </w:rPr>
        <w:t>выделения древесины Бабаевским территориальным отделом – государственного лесничества для нужд населения Бабаевского муниципального район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править настоящее решение и Обращение в Законодательное Собрание Вологодской области, в представительные органы муниципальных образований Вологод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Ю.В.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одательное Собрание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выделения древесины Бабаевским территориальным отделом – государственного лесничества для нужд населения</w:t>
      </w:r>
    </w:p>
    <w:p>
      <w:pPr>
        <w:pStyle w:val="ConsPlusNormal"/>
        <w:ind w:firstLine="7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ажаемый Андрей Николаевич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важаемые депутаты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очередного заседания Представительного Собрания Бабаевского муниципального района депутатами было принято решение о направлении обращения в адрес Законодательного Собрания Вологодской области по вопросу выделения древесины Бабаевским территориальным отделом - государственного лесничества для нужд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абаевский территориальный отдел - государственного лесничества выделяет для нужд населения древесину в основном лиственных пород (очень часто ненадлежащего качества). Граждане не могут данную древесину использовать для строительства, ремонта и реконструкции жилых домов, строительства и ремонта хозяйственных построек.  Соответственно, поступают жалобы от населения в органы местного самоуправления по данному вопросу.  Согласно п.15 Главы 1 Закона Вологодской области от 12.01.2007 N 1551-ОЗ (ред. от 11.05.2021) "Об установлении порядка и нормативов заготовки древесины, порядка заготовки и сбора недревесных лесных ресурсов, порядка заготовки пищевых лесных ресурсов и сбора лекарственных растений на территории Вологодской области гражданами для собственных нужд" (принят Постановлением ЗС Вологодской области от 27.12.2006 N 1011)  по нормативам, указанным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4 части 2 статьи 2</w:t>
        </w:r>
      </w:hyperlink>
      <w:r>
        <w:rPr>
          <w:sz w:val="28"/>
          <w:szCs w:val="28"/>
        </w:rPr>
        <w:t xml:space="preserve"> настоящего закона области, обеспечивается обязательное наличие в общем объеме </w:t>
      </w:r>
      <w:r>
        <w:rPr>
          <w:b/>
          <w:sz w:val="28"/>
          <w:szCs w:val="28"/>
        </w:rPr>
        <w:t>не менее половины</w:t>
      </w:r>
      <w:r>
        <w:rPr>
          <w:sz w:val="28"/>
          <w:szCs w:val="28"/>
        </w:rPr>
        <w:t xml:space="preserve"> деловой хвойной древесины.  Представительное Собрание Бабаевского муниципального района считает, что необходимо увеличить объем выделяемой деловой хвойной древесины для строительства жилых домов, их ремонта и реконструкции, строительства и ремонта хозяйственных постро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ышеизложенным, просим урегулировать данный вопрос на законодательном уровне. Предлагаем внести в  Закон Вологодской области от 12.01.2007 N 1551-ОЗ (ред. от 11.05.2021) "Об установлении порядка и нормативов заготовки древесины, порядка заготовки и сбора недревесных лесных ресурсов, порядка заготовки пищевых лесных ресурсов и сбора лекарственных растений на территории Вологодской области гражданами для собственных нужд" следующие изменения: увеличить объем выделяемой деловой хвойной древесины для строительства жилых домов, их ремонта и реконструкции,  строительства и ремонта хозяйственных построек до восьмидесяти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ба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Ю.В.Парфенов</w:t>
      </w:r>
    </w:p>
    <w:sectPr>
      <w:type w:val="nextPage"/>
      <w:pgSz w:w="11906" w:h="16838"/>
      <w:pgMar w:left="1368" w:right="6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color w:val="0000FF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9318A83213D472A8702AC4D2944202D627D24A1105615554985A45961521D33004C070CC9376B8C38E0A61EF0F5CE3E8F8DFBC2C391C91b4j9G" TargetMode="External"/><Relationship Id="rId5" Type="http://schemas.openxmlformats.org/officeDocument/2006/relationships/hyperlink" Target="consultantplus://offline/ref=279318A83213D472A8702AC4D2944202D627D24A1105615554985A45961521D33004C070CC9376BBC98E0A61EF0F5CE3E8F8DFBC2C391C91b4j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4:00Z</dcterms:created>
  <dc:creator>user</dc:creator>
  <dc:description/>
  <cp:keywords/>
  <dc:language>en-US</dc:language>
  <cp:lastModifiedBy>User</cp:lastModifiedBy>
  <cp:lastPrinted>2021-10-25T13:58:00Z</cp:lastPrinted>
  <dcterms:modified xsi:type="dcterms:W3CDTF">2021-10-25T10:59:00Z</dcterms:modified>
  <cp:revision>21</cp:revision>
  <dc:subject/>
  <dc:title> </dc:title>
</cp:coreProperties>
</file>