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5.12.2021  №  710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гнозного плана (программы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Бабаевского муниципального района на 2022 го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/>
      </w:pPr>
      <w:r>
        <w:rPr>
          <w:sz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 (с изменениями и дополнениями), Федеральным законом от 21 декабря 2001 года № 178 - 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6.12.2005 № 806 «</w:t>
      </w:r>
      <w:r>
        <w:rPr>
          <w:sz w:val="28"/>
          <w:szCs w:val="28"/>
        </w:rPr>
        <w:t>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sz w:val="28"/>
        </w:rPr>
        <w:t>» (с изменениями и дополнениями), руководствуясь Положением о порядке управления и распоряжения муниципальным имуществом Бабаевского муниципального района, утвержденным решением Представительного Собрания Бабаевского муниципального района от 09.07.2010 № 213, Представительное Собрание Бабае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sz w:val="28"/>
        </w:rPr>
        <w:t>Баб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2"/>
        <w:ind w:left="540" w:firstLine="900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районной газете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ba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Решением Представительного Собрания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2"/>
        <w:ind w:left="540" w:firstLine="4989"/>
        <w:jc w:val="both"/>
        <w:rPr>
          <w:sz w:val="28"/>
        </w:rPr>
      </w:pPr>
      <w:r>
        <w:rPr>
          <w:sz w:val="28"/>
        </w:rPr>
        <w:t>от 15.12.2021 № 710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Прогнозный план (программа) приватизации муниципального имущества Бабаевского муниципального района на 2022 год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 1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  <w:t>Продавцом муниципального имущества является администрация сельского поселения Пяжозерское, которая в своей деятельности руководствуется нормативными правовыми актами, регулирующими приватизацию муниципального имущества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  <w:t>Основными направлениями и задачами приватизации муниципального имущества Бабаевского муниципального района является оптимизация структуры муниципальной собственности путем реализации неиспользуемого муниципального имущества поселения и формирование неналоговых доходов бюджета района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  <w:t>Прогноз объемов поступлений в бюджет района в результате исполнения прогнозного плана (программы) приватизации муниципального имущества поселения составляет – 101,0 тыс.руб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Муниципальное имущество Бабаевского муниципального района, приватизация которого планируется в 2022 году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муниципальных унитарных предприятий Бабаевского муниципального района, планируемых к приватизации в 2022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нитар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унитар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firstLine="851"/>
        <w:jc w:val="both"/>
        <w:rPr/>
      </w:pPr>
      <w:r>
        <w:rPr>
          <w:sz w:val="28"/>
        </w:rPr>
        <w:t>* Муниципальные унитарные предприятия Бабаевского муниципального района, планируемые к приватизации в 2022 году – отсутствуют.</w:t>
      </w:r>
    </w:p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акционерных обществ, акции которых находятся в муниципальной собственности Бабаевского муниципального района и планируются к приватизации в 2022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38"/>
        <w:gridCol w:w="233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кционерного об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находящих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firstLine="851"/>
        <w:jc w:val="both"/>
        <w:rPr/>
      </w:pPr>
      <w:r>
        <w:rPr>
          <w:sz w:val="28"/>
        </w:rPr>
        <w:t>* Акционерные общества, акции которых находятся в муниципальной собственности Бабаевского муниципального района и планируются к приватизации в 2022 году – отсутствуют.</w:t>
      </w:r>
    </w:p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обществ с ограниченной ответственностью, доли в уставных капиталах которых находятся в муниципальной собственности Бабаевского муниципального района и планируются к приватизации в 2022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2126"/>
        <w:gridCol w:w="3118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 с ограниченной ответ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а с ограниченной ответ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 общества с ограниченной ответственностью, планируемая 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Общества с ограниченной ответственностью, доли в уставных капиталах которых находятся в муниципальной собственности Бабаевского муниципального района и планируются к приватизации в 2022 году – отсутствуют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иного имущества, находящегося в муниципальной собственности Бабаевского муниципального района, планируемого к приватизации в 2022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2835"/>
        <w:gridCol w:w="2268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(площадь объекта недвижимости (кв.м.), площадь земельного участка под ним (кв.м.), назначение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доход, 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, количество этажей: 1, кадастровый номер 35:02:0305036: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35:02:0305036:521, категория земель: земли населенных пунктов, разрешенное использование: для эксплуатации и обслуживания административн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ороп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ольничный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Бабае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п Торопов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ороп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ольничный, д. 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</w:tbl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Бабаевского муниципального района подлежат внесению в уставной капитал иных акционерных обществ – отсутствуют.</w:t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/>
      </w:pPr>
      <w:r>
        <w:rPr>
          <w:sz w:val="28"/>
        </w:rPr>
        <w:t>Сведения об ином имуществе, составляющем казну Бабаевского муниципального района, которое подлежит внесению в уставной капитал акционерных обществ – отсутствуют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baevo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7:00Z</dcterms:created>
  <dc:creator>User</dc:creator>
  <dc:description/>
  <cp:keywords/>
  <dc:language>en-US</dc:language>
  <cp:lastModifiedBy>User</cp:lastModifiedBy>
  <cp:lastPrinted>2021-12-15T16:04:00Z</cp:lastPrinted>
  <dcterms:modified xsi:type="dcterms:W3CDTF">2021-12-15T13:23:00Z</dcterms:modified>
  <cp:revision>12</cp:revision>
  <dc:subject/>
  <dc:title> </dc:title>
</cp:coreProperties>
</file>