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15.12.2021  №  711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б утверждении предложения о перечне имущества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редаваемого из муниципальной собственности Бабаевского муниципального района в собственность Вологодской области</w:t>
      </w:r>
      <w:r>
        <w:rPr>
          <w:sz w:val="28"/>
          <w:szCs w:val="28"/>
        </w:rPr>
        <w:t>,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азграничения </w:t>
      </w:r>
      <w:r>
        <w:rPr>
          <w:color w:val="000000"/>
          <w:sz w:val="28"/>
          <w:szCs w:val="28"/>
        </w:rPr>
        <w:t>полномочий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Руководствуясь статьями 15, 51 Федерального закона Российской Федерации от 06.10.2003 № 131-ФЗ «Об общих принципах организации местного самоуправления в Российской Федерации», статьей 25 Устава Бабаевского муниципального района, Положением о порядке управления и распоряжения муниципальным имуществом Бабаевского муниципального района, утверждённого решением Представительного Собрания Бабаевского муниципального района от 09.07.2010 № 213 (с изменениями и дополнениями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>в целях обеспечения разграничения полномочий между органами местного самоуправления и органами государственной власти Вологод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редложение о перечне имущества (прилагается), передаваемого из муниципальной собственности Бабаевского муниципального района в собственность Вологодской области, в целях разграничения полномочий.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</w:t>
      </w: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 xml:space="preserve">              Ю.В. Парфенов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решением Представительного Собрания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Бабаевского муниципального района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от  15.12.2021  №  711</w:t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едлагаемого к передаче из муниципальной собственности Баб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Вологодской области, в целях разграничения полномочий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19"/>
        <w:gridCol w:w="2329"/>
        <w:gridCol w:w="3492"/>
        <w:gridCol w:w="3780"/>
        <w:gridCol w:w="30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организации, ИНН организ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признаки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оловой, назначение: нежил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ая область, Баба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п Санинск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Александровская, д. 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ый номер 35:02:0210034:110, площадь 179 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тегория земель: земли населенных пунктов, виды разрешенного использования: для размещения стол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огодская область, Баба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п Санин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лександровская, д. 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35:02:0309008:129, площадь 602 кв.м.</w:t>
            </w:r>
          </w:p>
        </w:tc>
      </w:tr>
    </w:tbl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24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58:00Z</dcterms:created>
  <dc:creator>User</dc:creator>
  <dc:description/>
  <cp:keywords/>
  <dc:language>en-US</dc:language>
  <cp:lastModifiedBy>User</cp:lastModifiedBy>
  <cp:lastPrinted>2021-12-15T16:05:00Z</cp:lastPrinted>
  <dcterms:modified xsi:type="dcterms:W3CDTF">2021-12-15T13:05:00Z</dcterms:modified>
  <cp:revision>8</cp:revision>
  <dc:subject/>
  <dc:title> </dc:title>
</cp:coreProperties>
</file>