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5.12.2021 №  71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поселения город Бабаево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на основании решения Совета городского поселения город Бабаево от 24.11.2021 г. № 204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городского поселения город Бабаево в муниципальную собственность Бабаевского муниципального района, предназначенное для создания условий по организации досуга и обеспечения жителей городского поселения город Бабаево культурными мероприятиями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15.12.2021  №  712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ород Бабаево, подлежащего передаче в муниципальную собственность Бабаевского муниципального района, </w:t>
      </w:r>
      <w:r>
        <w:rPr>
          <w:color w:val="000000"/>
          <w:sz w:val="28"/>
          <w:szCs w:val="28"/>
        </w:rPr>
        <w:t>предназначенное для создания условий по организации досуга и обеспечения жителей городского поселения город Бабаево культурными мероприя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по организации досуга и обеспечения жителей городского поселения город Бабаево культурными мероприятиям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4 945 811,00 рублей,</w:t>
      </w:r>
      <w:r>
        <w:rPr/>
        <w:t xml:space="preserve"> в том числ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6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форменное полушерстя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-ушанка, овчина мех, цвет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да общевойсковая, повседне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вязанные двой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белые парад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не бе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кадетские полушерстяные черного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кет женский полушерстя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ель мужской ч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льбант белый с люрексом с одним наконечн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ка женская полушерстя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овица 22 мм металлическая, Орел РФ золо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лазерный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125</w:t>
            </w:r>
            <w:r>
              <w:rPr>
                <w:sz w:val="24"/>
                <w:szCs w:val="24"/>
                <w:lang w:val="en-US"/>
              </w:rPr>
              <w:t>id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3,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99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43 43</w:t>
            </w:r>
            <w:r>
              <w:rPr>
                <w:sz w:val="24"/>
                <w:szCs w:val="24"/>
                <w:lang w:val="en-US"/>
              </w:rPr>
              <w:t>UK</w:t>
            </w:r>
            <w:r>
              <w:rPr>
                <w:sz w:val="24"/>
                <w:szCs w:val="24"/>
              </w:rPr>
              <w:t>6200</w:t>
            </w:r>
            <w:r>
              <w:rPr>
                <w:sz w:val="24"/>
                <w:szCs w:val="24"/>
                <w:lang w:val="en-US"/>
              </w:rPr>
              <w:t>PLA</w:t>
            </w:r>
            <w:r>
              <w:rPr>
                <w:sz w:val="24"/>
                <w:szCs w:val="24"/>
              </w:rPr>
              <w:t xml:space="preserve"> черный/</w:t>
            </w:r>
            <w:r>
              <w:rPr>
                <w:sz w:val="24"/>
                <w:szCs w:val="24"/>
                <w:lang w:val="en-US"/>
              </w:rPr>
              <w:t>Ul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</w:t>
            </w:r>
            <w:r>
              <w:rPr>
                <w:sz w:val="24"/>
                <w:szCs w:val="24"/>
              </w:rPr>
              <w:t>/100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DV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/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ire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14-2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FU</w:t>
            </w:r>
            <w:r>
              <w:rPr>
                <w:sz w:val="24"/>
                <w:szCs w:val="24"/>
              </w:rPr>
              <w:t>,14*,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yzen</w:t>
            </w:r>
            <w:r>
              <w:rPr>
                <w:sz w:val="24"/>
                <w:szCs w:val="24"/>
              </w:rPr>
              <w:t xml:space="preserve"> 3 3250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2.6 Ггц, 4ГБ, 256 ГБ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e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10, </w:t>
            </w:r>
            <w:r>
              <w:rPr>
                <w:sz w:val="24"/>
                <w:szCs w:val="24"/>
                <w:lang w:val="en-US"/>
              </w:rPr>
              <w:t>N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WER</w:t>
            </w:r>
            <w:r>
              <w:rPr>
                <w:sz w:val="24"/>
                <w:szCs w:val="24"/>
              </w:rPr>
              <w:t>.008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виртуальной реальности+ камера+5 игр </w:t>
            </w:r>
            <w:r>
              <w:rPr>
                <w:sz w:val="24"/>
                <w:szCs w:val="24"/>
                <w:lang w:val="en-US"/>
              </w:rPr>
              <w:t>PLAYS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Blueooth</w:t>
            </w:r>
            <w:r>
              <w:rPr>
                <w:sz w:val="24"/>
                <w:szCs w:val="24"/>
              </w:rPr>
              <w:t xml:space="preserve">,для </w:t>
            </w:r>
            <w:r>
              <w:rPr>
                <w:sz w:val="24"/>
                <w:szCs w:val="24"/>
                <w:lang w:val="en-US"/>
              </w:rPr>
              <w:t>PlayStation</w:t>
            </w: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>719998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оль</w:t>
            </w:r>
            <w:r>
              <w:rPr>
                <w:sz w:val="24"/>
                <w:szCs w:val="24"/>
                <w:lang w:val="en-US"/>
              </w:rPr>
              <w:t xml:space="preserve"> Sony PlayStation4 500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стольная «Все знают кто я, кроме ме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Джен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Имаджинар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Крокод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Монопо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Тви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Хок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Читай Хват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стольная «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 «Чумачечий к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тский в количест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етский в колич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ьный стол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8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меш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е кресла для зрите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096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для сце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497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т для зрительного зала для проведения праздничных мероприятий для жителей городского поселения г.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е и звуковое оборудование для проведения праздничных мероприятий для жителей городского поселения г.Баба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 982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и звуковое оборудование для проведения праздничных мероприятий для жителей городского поселения г.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 994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танцевальный костюм для проведения праздничных мероприятий для жителей городского поселения г.Баба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костюм для проведения праздничных мероприятий для жителей городского поселения г.Баба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ьки, цвет красный, 39 размер (255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ьки, цвет черный, 37 размер (240-24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ьки, цвет черный, 38 размер (2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народные мужские, цвет черный, 37 размер (245-2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народные мужские, цвет черный, 38 размер (25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2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3 размер (22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4 размер (225-23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5 размер (23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6 размер (24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7 размер (245-2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народные женские, цвет черный, 38 размер (25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00</w:t>
            </w:r>
          </w:p>
        </w:tc>
      </w:tr>
    </w:tbl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1-12-15T16:05:00Z</cp:lastPrinted>
  <dcterms:modified xsi:type="dcterms:W3CDTF">2021-12-15T13:05:00Z</dcterms:modified>
  <cp:revision>25</cp:revision>
  <dc:subject/>
  <dc:title> </dc:title>
</cp:coreProperties>
</file>