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540"/>
        <w:rPr>
          <w:sz w:val="28"/>
          <w:szCs w:val="28"/>
        </w:rPr>
      </w:pPr>
      <w:r>
        <w:rPr>
          <w:sz w:val="28"/>
          <w:szCs w:val="28"/>
        </w:rPr>
        <w:t>От  15.12.2021 г.   №  714</w:t>
      </w:r>
    </w:p>
    <w:p>
      <w:pPr>
        <w:pStyle w:val="Normal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55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2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85pt" to="287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.85pt" to="291.3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ind w:left="567" w:right="4407" w:hanging="0"/>
        <w:jc w:val="both"/>
        <w:rPr>
          <w:sz w:val="28"/>
        </w:rPr>
      </w:pPr>
      <w:r>
        <w:rPr>
          <w:sz w:val="28"/>
        </w:rPr>
        <w:t>О внесении изменений в некоторые решения Представительного Собрания Баба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устранения допущенных технических ошибок, Представительное Собрание 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транспорте и в дорожном хозяйстве в границах населенных пунктов (улично-дорожная сеть), и вне границ населенных пунктов сельских поселений Бабаевского муниципального района, утвержденного решением Представительного Собрания Бабаевского муниципального района от 29.10.2021 № 66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ах 2, 3, 4 пункта 3.1 раздела 3 слова «, экспертиз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Представительного Собрания Бабаевского муниципального района от 29.10.2021 № 663 «Об утверждении Положения о муниципальном  жилищном контроле на территории Бабаевского муниципального района», утвержденного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тельную часть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 Утвердить Положение </w:t>
      </w:r>
      <w:r>
        <w:rPr>
          <w:rFonts w:eastAsia="Calibri"/>
          <w:bCs/>
          <w:sz w:val="28"/>
          <w:szCs w:val="28"/>
          <w:lang w:eastAsia="en-US"/>
        </w:rPr>
        <w:t>о муниципальном жилищном контроле на территории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Интерн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 пункта 1.4. раздела 1</w:t>
      </w:r>
      <w:r>
        <w:rPr/>
        <w:t xml:space="preserve"> </w:t>
      </w:r>
      <w:r>
        <w:rPr>
          <w:sz w:val="28"/>
          <w:szCs w:val="28"/>
        </w:rPr>
        <w:t>Положения о муниципальном жилищном контроле на территории Бабаевского муниципального района слова «на автомобильном транспорт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1 пункта 2.9. раздела 2 Положения о муниципальном жилищном контроле на территории Бабаевского муниципального района слова «на автомобильном транспорте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дпунктах 2, 3, 4 пункта 3.1 раздела 3 Положения о муниципальном жилищном контроле на территории Бабаевского муниципального района слова «, экспертиз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одпункте 4 пункта 4.8. раздела 4 Положения о муниципальном жилищном контроле на территории Бабаевского муниципального района слова «на автомобильном транспорт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баевского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Ю. В. Парф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2:00Z</dcterms:created>
  <dc:creator>Елена</dc:creator>
  <dc:description/>
  <cp:keywords/>
  <dc:language>en-US</dc:language>
  <cp:lastModifiedBy>User</cp:lastModifiedBy>
  <cp:lastPrinted>2021-12-15T16:07:00Z</cp:lastPrinted>
  <dcterms:modified xsi:type="dcterms:W3CDTF">2021-12-15T13:08:00Z</dcterms:modified>
  <cp:revision>5</cp:revision>
  <dc:subject/>
  <dc:title>БАБАЕВСКОЕ РАЙОННОЕ СОБРАНИЕ ПРЕДСТАВИТЕЛЕЙ</dc:title>
</cp:coreProperties>
</file>