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1  №    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уществлении переданных полномоч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№ 140 «Об утверждении Порядка заключения соглашений о передаче 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» (с изменениями и дополнениями), на основании решения Совета сельского поселения Пяжозерское от 09.12.2021 № 177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1 января 2022 года сроком на один год осуществление полномочий по распоряжению имуществом, находящимся в муниципальной собственности органов местного самоуправления сельского поселения Пяжозер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существление указанных в пункте 1 настоящего решения полномочий возложить администрацию Баба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1 янва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район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Ю.В.Парфен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6:00Z</dcterms:created>
  <dc:creator>user</dc:creator>
  <dc:description/>
  <cp:keywords/>
  <dc:language>en-US</dc:language>
  <cp:lastModifiedBy>User</cp:lastModifiedBy>
  <cp:lastPrinted>2021-12-15T16:11:00Z</cp:lastPrinted>
  <dcterms:modified xsi:type="dcterms:W3CDTF">2021-12-15T13:11:00Z</dcterms:modified>
  <cp:revision>7</cp:revision>
  <dc:subject/>
  <dc:title> </dc:title>
</cp:coreProperties>
</file>