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25.02.2021  №  </w:t>
      </w:r>
      <w:r>
        <w:rPr>
          <w:sz w:val="28"/>
          <w:szCs w:val="28"/>
          <w:lang w:val="en-US"/>
        </w:rPr>
        <w:t>58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емого из муниципальной собственности Бабаевского муниципального района в муниципальную собственность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г. Бабаево, в связи с разграничением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й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 целях обеспечения разграничения полномочий между органами местного самоуправления и органами государственной власти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ие о перечне имущества, передаваемого из муниципальной собственности Бабаевского муниципального района в муниципальную собственность городского поселения г. Бабаево, в связи с разграничением полномочий (прилагается)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6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25.02.2021  №  </w:t>
      </w:r>
      <w:r>
        <w:rPr>
          <w:sz w:val="28"/>
          <w:szCs w:val="28"/>
          <w:lang w:val="en-US"/>
        </w:rPr>
        <w:t>586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муниципальной собственности Бабаевского муниципального района в муниципальную собственность городского поселения г. Бабаево, в связи с разграничением полномочий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, предназначенное для обеспечения </w:t>
      </w:r>
      <w:r>
        <w:rPr>
          <w:rStyle w:val="Blk"/>
          <w:b/>
          <w:sz w:val="28"/>
          <w:szCs w:val="28"/>
        </w:rPr>
        <w:t>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2"/>
        <w:ind w:left="540" w:hanging="0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2"/>
        <w:suppressAutoHyphens w:val="true"/>
        <w:ind w:left="567" w:firstLine="567"/>
        <w:jc w:val="both"/>
        <w:rPr/>
      </w:pPr>
      <w:r>
        <w:rPr>
          <w:sz w:val="28"/>
          <w:szCs w:val="28"/>
        </w:rPr>
        <w:t>Недвижимое имущество общей кадастровой стоимостью 2061603,48 рублей по состоянию на 01.02.202</w:t>
      </w:r>
      <w:r>
        <w:rPr/>
        <w:t>1 г., в том числе: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260"/>
        <w:gridCol w:w="2648"/>
        <w:gridCol w:w="1604"/>
      </w:tblGrid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характеристик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ая стоимость</w:t>
            </w:r>
          </w:p>
          <w:p>
            <w:pPr>
              <w:pStyle w:val="Con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назначение: жилое помещение, этаж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. Бабаево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хтомского, д. 15, кв. 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2:0103024: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4 кв.м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54,44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назначение: жилое помещение, этаж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баево, ул. Механизаторов, д. 18, кв. 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2:0101006: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8 кв.м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97</w:t>
            </w:r>
            <w:r>
              <w:rPr>
                <w:sz w:val="26"/>
                <w:szCs w:val="26"/>
              </w:rPr>
              <w:t>278,3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назначение: жилое помещение, этаж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баево, Рабочий пер., д. 23, кв. 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2:0103017:1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,4 кв.м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370,73</w:t>
            </w:r>
          </w:p>
        </w:tc>
      </w:tr>
    </w:tbl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6:00Z</dcterms:created>
  <dc:creator>User</dc:creator>
  <dc:description/>
  <cp:keywords/>
  <dc:language>en-US</dc:language>
  <cp:lastModifiedBy>Пользователь</cp:lastModifiedBy>
  <cp:lastPrinted>2021-02-18T14:54:00Z</cp:lastPrinted>
  <dcterms:modified xsi:type="dcterms:W3CDTF">2021-05-27T05:49:00Z</dcterms:modified>
  <cp:revision>12</cp:revision>
  <dc:subject/>
  <dc:title> </dc:title>
</cp:coreProperties>
</file>