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201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09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Представительного Собрания Бабаевского муниципального района о внесении изменений и дополнений в Устав 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284" w:leader="none"/>
          <w:tab w:val="left" w:pos="851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, 44 Федерального закона от 06.10.2003 года №131-ФЗ «Об общих принципах организации местного самоуправления в Российской Федерации», статьей 16 Устава Бабаевского муниципального района, на основании Положения «О порядке проведения публичных слушаний на территории Бабаевского муниципального района», утвержденного решением Бабаевского районного собрания представителей от 21.10.2005 года №112 (с изме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851" w:leader="none"/>
        </w:tabs>
        <w:ind w:left="851" w:right="0" w:firstLine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851" w:right="0" w:firstLine="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«11» ноября</w:t>
      </w:r>
      <w:r>
        <w:rPr/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5 года в 10 часов 00 минут в зале заседания администрации района по адресу: г. Бабаево, пл. Революции, д.2а публичные слушания по опубликованному в районной газете «Наша жизнь» проекту решения Представительного Собрания Бабаевского муниципального района о внесении изменений и дополнений в Устав Бабаевского муниципального района и с учетом итогов рекомендаций публичных слушаний внести его на рассмотрение заседания Представительного Собрания Бабаевского муниципального район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И.В. Кузнц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089" w:footer="72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2:00Z</dcterms:created>
  <dc:creator>Марина</dc:creator>
  <dc:description/>
  <cp:keywords/>
  <dc:language>en-US</dc:language>
  <cp:lastModifiedBy>buhgalter</cp:lastModifiedBy>
  <cp:lastPrinted>2015-10-23T16:31:00Z</cp:lastPrinted>
  <dcterms:modified xsi:type="dcterms:W3CDTF">2015-10-23T12:47:00Z</dcterms:modified>
  <cp:revision>7</cp:revision>
  <dc:subject/>
  <dc:title> </dc:title>
</cp:coreProperties>
</file>