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2.2021  №  58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абаевско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ожение о перечне имущества, передаваемого из муниципальной собственности Бабаевского муниципального района в муниципальную собственность сельского поселения Бабаевское, в связи с разграничением полномочий для обеспечения непосредственной деятельности органов местного самоуправления поселения (прилагается)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от  25.02.2021  №  58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абаевское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обеспечения непосредственной деятельности органов местного самоуправл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582,5 тыс. рублей по состоянию на 01.01.2021 г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) транспортные средства</w:t>
      </w:r>
    </w:p>
    <w:p>
      <w:pPr>
        <w:pStyle w:val="2"/>
        <w:suppressAutoHyphens w:val="true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758"/>
        <w:gridCol w:w="1980"/>
        <w:gridCol w:w="1980"/>
        <w:gridCol w:w="2700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с указанием индивидуализирующих признаков, в том числе сведения о государственном регистрационном номер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, приобрет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по состоянию на 01.01.2021 г. (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егковой автомобиль </w:t>
            </w:r>
            <w:r>
              <w:rPr>
                <w:sz w:val="28"/>
                <w:lang w:val="en-US"/>
              </w:rPr>
              <w:t>CHEVROL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IVA</w:t>
            </w:r>
            <w:r>
              <w:rPr>
                <w:sz w:val="28"/>
              </w:rPr>
              <w:t xml:space="preserve"> 212300-55</w:t>
            </w:r>
            <w:r>
              <w:rPr>
                <w:sz w:val="28"/>
                <w:szCs w:val="28"/>
              </w:rPr>
              <w:t>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: Х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360554, 2011 года выпуска, модель, № двигателя: 2123, 0373676, шасси (рама) №: отсутствует, кузов (кабина, прицеп) №: Х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360554, цвет кузова – темно - коричневый металлик, ПТС серия 63 НК № 837285 выдан 19.09.2011 года ЗАО «Джи ЭМ - АВТОВАЗ», г. Тольятти, государственный регистрационный знак В 670 ОМ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5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User</dc:creator>
  <dc:description/>
  <cp:keywords/>
  <dc:language>en-US</dc:language>
  <cp:lastModifiedBy>User</cp:lastModifiedBy>
  <cp:lastPrinted>2021-02-26T08:48:00Z</cp:lastPrinted>
  <dcterms:modified xsi:type="dcterms:W3CDTF">2021-02-26T05:49:00Z</dcterms:modified>
  <cp:revision>5</cp:revision>
  <dc:subject/>
  <dc:title> </dc:title>
</cp:coreProperties>
</file>