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2.2021    №  585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 поселения город  Бабаево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собственность Бабаевского муниципального района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е о перечне имущества, передаваемого из  муниципальной собственности городского поселения г. Бабаево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 (прилагается)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25.02.2021 № 585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. Бабаево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решения вопросов местного значен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вижимое имущество общей балансовой стоимостью 97600,00 руб. , в том числе:</w:t>
      </w:r>
    </w:p>
    <w:p>
      <w:pPr>
        <w:pStyle w:val="2"/>
        <w:suppressAutoHyphens w:val="true"/>
        <w:ind w:left="2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49"/>
        <w:gridCol w:w="1662"/>
        <w:gridCol w:w="3295"/>
      </w:tblGrid>
      <w:tr>
        <w:trPr>
          <w:trHeight w:val="7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Динамик низкочастотный , 15, «катушка 4», мощность номинальная </w:t>
            </w:r>
            <w:r>
              <w:rPr>
                <w:sz w:val="24"/>
                <w:szCs w:val="24"/>
                <w:lang w:val="en-US"/>
              </w:rPr>
              <w:t>RMS</w:t>
            </w:r>
            <w:r>
              <w:rPr>
                <w:sz w:val="24"/>
                <w:szCs w:val="24"/>
              </w:rPr>
              <w:t xml:space="preserve"> 5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диапазон частот 46-200 гц, чувствительность 98 д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,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2-26T08:51:00Z</cp:lastPrinted>
  <dcterms:modified xsi:type="dcterms:W3CDTF">2021-02-26T05:51:00Z</dcterms:modified>
  <cp:revision>61</cp:revision>
  <dc:subject/>
  <dc:title> </dc:title>
</cp:coreProperties>
</file>