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02.2021   №  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0.2017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от 06.10.2003 № 131-ФЗ Федерального закона «Об общих принципах организации местного самоуправления в Российской Федерации», статьями 25, 35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6.10.2017 № 31 «Об утверждении структуры администрации Бабаевского муниципального района» (с последующими изменениями и дополнениями) следующие изменения (прилагается)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структурное подразделение «Управление инвестиционной деятельности, торговли и предпринимательства» со структурным подразделением «Отдел социально-экономического анализа» в структурное подразделение «Управление социально-экономического развития, инвестиций и предпринимательства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Решением Представительного Собрания Бабаевского муниципального района от 26.10.2017 № 31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 xml:space="preserve">(в редакции решения Представительного Собрания района 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от 25.02.2021 № 588)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Бабаевского муниципального района с 25 февраля 2021</w:t>
      </w:r>
      <w:r>
        <w:rPr/>
        <w:t xml:space="preserve"> год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8"/>
        <w:gridCol w:w="1369"/>
        <w:gridCol w:w="425"/>
        <w:gridCol w:w="380"/>
        <w:gridCol w:w="1227"/>
        <w:gridCol w:w="487"/>
        <w:gridCol w:w="883"/>
        <w:gridCol w:w="426"/>
        <w:gridCol w:w="1188"/>
        <w:gridCol w:w="135"/>
        <w:gridCol w:w="1053"/>
        <w:gridCol w:w="360"/>
        <w:gridCol w:w="382"/>
        <w:gridCol w:w="1071"/>
        <w:gridCol w:w="63"/>
        <w:gridCol w:w="1134"/>
        <w:gridCol w:w="380"/>
        <w:gridCol w:w="329"/>
        <w:gridCol w:w="2693"/>
        <w:gridCol w:w="380"/>
        <w:gridCol w:w="45"/>
      </w:tblGrid>
      <w:tr>
        <w:trPr>
          <w:trHeight w:val="429" w:hRule="atLeast"/>
        </w:trPr>
        <w:tc>
          <w:tcPr>
            <w:tcW w:w="54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баевского муниципального района</w:t>
            </w:r>
          </w:p>
        </w:tc>
        <w:tc>
          <w:tcPr>
            <w:tcW w:w="50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народно-хозяйственному комплекс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руководитель аппарата - управляющий делами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(орган администрации района с правом юридического лица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, ЖКХ, транспорту и дорожной деятельности (орган администрации района с правом юридического лиц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орган администрации района с правом юридического лиц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орган администрации района с правом юридического лиц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билизационной подготовке, гражданской защите и социаль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-экономического развития, инвестиций и предпринима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му обеспечению и защите информации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и общественным объединения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юридического обеспечения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1-02-26T08:56:00Z</cp:lastPrinted>
  <dcterms:modified xsi:type="dcterms:W3CDTF">2021-02-26T05:57:00Z</dcterms:modified>
  <cp:revision>114</cp:revision>
  <dc:subject/>
  <dc:title/>
</cp:coreProperties>
</file>