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9" w:hanging="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right="-16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993" w:right="-1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993" w:right="-169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3.2021  №  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Бабае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в Избиратель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6 октября 2003 года № 131-ФЗ «Об общих принципах организации местного самоуправления в Российской Федерации»,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11 закона Вологодской области от 3 ноября 2006 года № 1514-ОЗ «О территориальных избирательных комиссиях в Вологодской области», Представительное Собрание Бабаевского муниципального района</w:t>
        <w:b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братиться в Избирательную комиссию Вологодской области с просьбой возложить полномочия избирательной комиссии муниципального образования Бабаевского муниципального района  Вологодской области на территориальную избирательную комиссию Бабае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Ю.В.Парфенов</w:t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4:00Z</dcterms:created>
  <dc:creator>user</dc:creator>
  <dc:description/>
  <cp:keywords/>
  <dc:language>en-US</dc:language>
  <cp:lastModifiedBy>User</cp:lastModifiedBy>
  <cp:lastPrinted>2021-03-26T09:22:00Z</cp:lastPrinted>
  <dcterms:modified xsi:type="dcterms:W3CDTF">2021-03-26T06:22:00Z</dcterms:modified>
  <cp:revision>15</cp:revision>
  <dc:subject/>
  <dc:title> </dc:title>
</cp:coreProperties>
</file>