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5.03.2021  № 594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 муниципальной экспертной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Бабаевского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Вологодской области от 16 марта 2015 года № 3602-ОЗ «Об охране семьи, материнства, отцовства и детства в Вологодской области» Представительное Собрание Бабаевского муниципального района</w:t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  <w:tab w:val="left" w:pos="9720" w:leader="none"/>
        </w:tabs>
        <w:ind w:righ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миссии:</w:t>
      </w:r>
    </w:p>
    <w:p>
      <w:pPr>
        <w:pStyle w:val="Normal"/>
        <w:tabs>
          <w:tab w:val="clear" w:pos="708"/>
          <w:tab w:val="left" w:pos="765" w:leader="none"/>
          <w:tab w:val="left" w:pos="97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утина Лариса Робертовна, заместитель руководителя администрации Бабаевского муниципального района по социальным вопросам – председатель комиссии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банова Марина Александровна, заведующий отделом опеки и попечительства администрации Бабае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ва Елена Васильевна -  начальник управления образования администрации Бабаевского муниципального района – второй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стюничева Елена Васильевна -  главный специалист администрации Бабаевского муниципального района – ответственный секретарь комиссии (по согласованию).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720" w:leader="none"/>
        </w:tabs>
        <w:ind w:righ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ламова Анастасия Владимировна – председатель комитета по делам молодёжи и общественным объединениям администрации Бабаевского муниципального района;</w:t>
      </w:r>
    </w:p>
    <w:p>
      <w:pPr>
        <w:pStyle w:val="Normal"/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ова Елена Викторовна - председатель комитета физической культуры и спорта администрации Бабаевского муниципального района;</w:t>
      </w:r>
    </w:p>
    <w:p>
      <w:pPr>
        <w:pStyle w:val="Normal"/>
        <w:ind w:right="36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ндрова Ирина Владимировна - заведующий отделом культуры и туризма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а Ольга Леонидовна - директор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кина Татьяна Владимировна – заведующий отделением по работе с семьёй и детьми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хтарова Лариса Юрьевна – главный врач БУЗ ВО «Бабаевская ЦРБ»  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а Антонина Витальевна –  заместитель главного врача БУЗ ВО «Бабаевская ЦРБ» по медицинской части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утина Елена Александровна –  начальник отделения занятости по Бабаевскому району КУ ВО «ЦЗН Вологодской области»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мянцев Сергей Александрович – заместитель начальника – начальник полиции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Наталья Владимировна – начальник отделения УУП и ПДН    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ркова Анастасия Олеговна – инспектор по делам несовершеннолетних отделения УУП и ПДН МО МВД России «Бабаевский»;</w:t>
      </w:r>
    </w:p>
    <w:p>
      <w:pPr>
        <w:pStyle w:val="Normal"/>
        <w:tabs>
          <w:tab w:val="clear" w:pos="708"/>
          <w:tab w:val="left" w:pos="765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бан Нина Александровна – инспектор отделения по делам несовершеннолетних линейного пункта полиции на ст. Бабаево ЛО МВД России на ст. Волховстрой (по согласованию)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чков Михаил Владимирович – старший инспектор филиала по    Бабаевскому району ФКУ УИИ УФСИН России по Вологодской области (по согласованию); 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шкова Екатерина Сергеевна – старший инспектор ОНД и ПР по Бабаевскому и Чагодощенскому районам УНД и ПР ГУ МЧС России по Вологодской области (по согласованию).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765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едставительного Собрания Бабаевского муниципального района от 15.10.2015г. № 293;</w:t>
      </w:r>
    </w:p>
    <w:p>
      <w:pPr>
        <w:pStyle w:val="Normal"/>
        <w:tabs>
          <w:tab w:val="clear" w:pos="708"/>
          <w:tab w:val="left" w:pos="765" w:leader="none"/>
          <w:tab w:val="left" w:pos="9720" w:leader="none"/>
          <w:tab w:val="left" w:pos="99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едставительного Собрания Бабаевского муниципального района от 16.07.2020г. № 464;</w:t>
      </w:r>
    </w:p>
    <w:p>
      <w:pPr>
        <w:pStyle w:val="Normal"/>
        <w:tabs>
          <w:tab w:val="clear" w:pos="708"/>
          <w:tab w:val="left" w:pos="765" w:leader="none"/>
          <w:tab w:val="left" w:pos="9720" w:leader="none"/>
        </w:tabs>
        <w:ind w:righ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едставительного Собрания Бабаевского муниципального района от 25.09.2020г. № 489;</w:t>
      </w:r>
    </w:p>
    <w:p>
      <w:pPr>
        <w:pStyle w:val="Normal"/>
        <w:tabs>
          <w:tab w:val="clear" w:pos="708"/>
          <w:tab w:val="left" w:pos="765" w:leader="none"/>
          <w:tab w:val="left" w:pos="9720" w:leader="none"/>
        </w:tabs>
        <w:ind w:righ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едставительного Собрания Бабаевского муниципального района от 26.11.2020г. № 530.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left="180" w:righ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left="180" w:righ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Ю.В. Парфенов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9:00Z</dcterms:created>
  <dc:creator>Admin</dc:creator>
  <dc:description/>
  <cp:keywords/>
  <dc:language>en-US</dc:language>
  <cp:lastModifiedBy>User</cp:lastModifiedBy>
  <cp:lastPrinted>2021-03-26T09:39:00Z</cp:lastPrinted>
  <dcterms:modified xsi:type="dcterms:W3CDTF">2021-03-26T06:40:00Z</dcterms:modified>
  <cp:revision>7</cp:revision>
  <dc:subject/>
  <dc:title>Лист согласования  к  проекту решения</dc:title>
</cp:coreProperties>
</file>