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381000" cy="476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51" w:hanging="0"/>
        <w:jc w:val="center"/>
        <w:rPr>
          <w:i/>
          <w:i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ind w:right="-5" w:hanging="0"/>
        <w:jc w:val="center"/>
        <w:rPr>
          <w:sz w:val="22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25.03.2021   №  595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иссии по делам 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и 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их прав Бабаевского 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65" w:leader="none"/>
        </w:tabs>
        <w:ind w:right="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720" w:leader="none"/>
        </w:tabs>
        <w:ind w:left="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аконом Вологодской области от 13 ноября 2014 года № 3480-ОЗ «О комиссиях по делам несовершеннолетних и защите их прав в Вологодской области», законом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редставительное Собрание Бабае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5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остав комиссии:</w:t>
      </w:r>
    </w:p>
    <w:p>
      <w:pPr>
        <w:pStyle w:val="Normal"/>
        <w:tabs>
          <w:tab w:val="clear" w:pos="708"/>
          <w:tab w:val="left" w:pos="765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хутина Лариса Робертовна, заместитель руководителя администрации Бабаевского муниципального района по социальным вопросам – председатель комиссии;</w:t>
      </w:r>
    </w:p>
    <w:p>
      <w:pPr>
        <w:pStyle w:val="Normal"/>
        <w:tabs>
          <w:tab w:val="clear" w:pos="708"/>
          <w:tab w:val="left" w:pos="3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абанова Марина Александровна, заведующий отделом опеки и попечительства администрации Бабаевского муниципального района –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строва Елена Васильевна -  начальник управления образования администрации Бабаевского муниципального района – второй заместитель председателя комиссии;</w:t>
      </w:r>
    </w:p>
    <w:p>
      <w:pPr>
        <w:pStyle w:val="Normal"/>
        <w:tabs>
          <w:tab w:val="clear" w:pos="708"/>
          <w:tab w:val="left" w:pos="336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встюничева Елена Васильевна -  главный специалист администрации Бабаевского муниципального района – ответственный секретарь комиссии (по согласованию).</w:t>
      </w:r>
    </w:p>
    <w:p>
      <w:pPr>
        <w:pStyle w:val="Normal"/>
        <w:tabs>
          <w:tab w:val="clear" w:pos="708"/>
          <w:tab w:val="left" w:pos="33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ламова Анастасия Владимировна – председатель комитета по делам молодёжи и общественным объединениям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95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лова Елена Викторовна - председатель комитета физической культуры и спорта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9540" w:leader="none"/>
        </w:tabs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андрова Ирина Владимировна - заведующий отделом культуры и туризма администрации Бабаевского муниципального района;</w:t>
      </w:r>
    </w:p>
    <w:p>
      <w:pPr>
        <w:pStyle w:val="Normal"/>
        <w:tabs>
          <w:tab w:val="clear" w:pos="708"/>
          <w:tab w:val="left" w:pos="3360" w:leader="none"/>
          <w:tab w:val="left" w:pos="9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знецова Ольга Леонидовна - директор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кина Татьяна Владимировна – заведующий отделением по работе с семьёй и детьми БУ СО ВО «Комплексный центр социального обслуживания населения Бабаевского района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хтарова Лариса Юрьевна – главный врач БУЗ ВО «Бабаевская ЦРБ»  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ександрова Антонина Витальевна –  заместитель главного врача БУЗ ВО «Бабаевская ЦРБ» по медицинской части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утина Елена Александровна –  начальник отделения занятости по Бабаевскому району КУ ВО «ЦЗН Вологодской области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мянцев Сергей Александрович – заместитель начальника – начальник полиции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нецова Наталья Владимировна – начальник отделения УУП и ПДН     МО МВД России «Бабаевский»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аркова Анастасия Олеговна – инспектор по делам несовершеннолетних отделения УУП и ПДН МО МВД России «Бабаевский»;</w:t>
      </w:r>
    </w:p>
    <w:p>
      <w:pPr>
        <w:pStyle w:val="Normal"/>
        <w:tabs>
          <w:tab w:val="clear" w:pos="708"/>
          <w:tab w:val="left" w:pos="765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лабан Нина Александровна – инспектор отделения по делам несовершеннолетних линейного пункта полиции на ст. Бабаево ЛО МВД России на ст. Волховстрой (по согласованию);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чков Михаил Владимирович – старший инспектор филиала по    Бабаевскому району ФКУ УИИ УФСИН России по Вологодской области (по согласованию); 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шкова Екатерина Сергеевна – старший инспектор ОНД и ПР по Бабаевскому и Чагодощенскому районам УНД и ПР ГУ МЧС России по Вологодской области (по согласованию).</w:t>
      </w:r>
    </w:p>
    <w:p>
      <w:pPr>
        <w:pStyle w:val="Normal"/>
        <w:tabs>
          <w:tab w:val="clear" w:pos="708"/>
          <w:tab w:val="left" w:pos="3360" w:leader="none"/>
        </w:tabs>
        <w:ind w:right="175"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765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едставительного Собрания Бабаевского муниципального района от 30.01.2020г. №411;</w:t>
      </w:r>
    </w:p>
    <w:p>
      <w:pPr>
        <w:pStyle w:val="Normal"/>
        <w:tabs>
          <w:tab w:val="clear" w:pos="708"/>
          <w:tab w:val="left" w:pos="765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едставительного Собрания Бабаевского муниципального района от 10.04.2020г. №442;</w:t>
      </w:r>
    </w:p>
    <w:p>
      <w:pPr>
        <w:pStyle w:val="Normal"/>
        <w:tabs>
          <w:tab w:val="clear" w:pos="708"/>
          <w:tab w:val="left" w:pos="765" w:leader="none"/>
          <w:tab w:val="left" w:pos="9900" w:leader="none"/>
        </w:tabs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Представительного Собрания Бабаевского муниципального района от 16.07.2020г. №463;</w:t>
      </w:r>
    </w:p>
    <w:p>
      <w:pPr>
        <w:pStyle w:val="Normal"/>
        <w:tabs>
          <w:tab w:val="clear" w:pos="708"/>
          <w:tab w:val="left" w:pos="765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Бабаевского муниципального района от 25.09.2020г. №490;</w:t>
      </w:r>
    </w:p>
    <w:p>
      <w:pPr>
        <w:pStyle w:val="Normal"/>
        <w:tabs>
          <w:tab w:val="clear" w:pos="708"/>
          <w:tab w:val="left" w:pos="765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Бабаевского муниципального района от 26.11.2020г. №529.</w:t>
      </w:r>
    </w:p>
    <w:p>
      <w:pPr>
        <w:pStyle w:val="Normal"/>
        <w:tabs>
          <w:tab w:val="clear" w:pos="708"/>
          <w:tab w:val="left" w:pos="3360" w:leader="none"/>
        </w:tabs>
        <w:ind w:right="175"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180" w:right="17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tabs>
          <w:tab w:val="clear" w:pos="708"/>
          <w:tab w:val="left" w:pos="3360" w:leader="none"/>
        </w:tabs>
        <w:ind w:right="175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Ю.В. Парфенов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01:00Z</dcterms:created>
  <dc:creator>Admin</dc:creator>
  <dc:description/>
  <cp:keywords/>
  <dc:language>en-US</dc:language>
  <cp:lastModifiedBy>User</cp:lastModifiedBy>
  <cp:lastPrinted>2021-03-26T09:41:00Z</cp:lastPrinted>
  <dcterms:modified xsi:type="dcterms:W3CDTF">2021-03-26T06:41:00Z</dcterms:modified>
  <cp:revision>7</cp:revision>
  <dc:subject/>
  <dc:title>Лист согласования  к  проекту решения</dc:title>
</cp:coreProperties>
</file>