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 25.03.2021  №  59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Торопо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Тороповское, в связи с разграничением полномочий, предназначенное для организации  непосредственной деятельности органов местного самоуправления в поселении (прилагается)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 25.03.2021  №  596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Тороп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непосредственной деятельности органов местного самоуправления в посел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3700,00 руб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552"/>
        <w:gridCol w:w="1134"/>
        <w:gridCol w:w="2268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62 А/ч ТВ 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35000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03-26T09:42:00Z</cp:lastPrinted>
  <dcterms:modified xsi:type="dcterms:W3CDTF">2021-03-26T06:42:00Z</dcterms:modified>
  <cp:revision>39</cp:revision>
  <dc:subject/>
  <dc:title> </dc:title>
</cp:coreProperties>
</file>