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03.2021 №   597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муниципальной собственности Бабаевского муниципального района в муниципальную собственность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. Бабаево, в связи с разграничением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 целях обеспечения разграничения полномочий между органами местного самоуправления и органами государственной власти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ие о перечне имущества, передаваемого из муниципальной собственности Бабаевского муниципального района в муниципальную собственность городского поселения г. Бабаево, в связи с разграничением полномочий (прилагается)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 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25.03.2021 №  597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Бабаевского муниципального района в муниципальную собственность городского поселения г. Бабаево, в связи с разграничением полномочий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, предназначенное для обеспечения </w:t>
      </w:r>
      <w:r>
        <w:rPr>
          <w:rStyle w:val="Blk"/>
          <w:b/>
          <w:sz w:val="28"/>
          <w:szCs w:val="28"/>
        </w:rPr>
        <w:t>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2"/>
        <w:ind w:left="540" w:hanging="0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2"/>
        <w:suppressAutoHyphens w:val="tru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общей кадастровой стоимостью 1 472 449,63 руб. по состоянию на 01.03.2021 г., в том числе: </w:t>
      </w:r>
    </w:p>
    <w:p>
      <w:pPr>
        <w:pStyle w:val="2"/>
        <w:suppressAutoHyphens w:val="tru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260"/>
        <w:gridCol w:w="2648"/>
        <w:gridCol w:w="1604"/>
      </w:tblGrid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характеристик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ая стоимость</w:t>
            </w:r>
          </w:p>
          <w:p>
            <w:pPr>
              <w:pStyle w:val="Con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назначение: жилое помещение, этаж 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. Бабаево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а, д. 78А, кв. 1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2:0103027:2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5 кв.м.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 343,5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назначение: жилое помещение, этаж 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абае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Линейный, д. 1, кв. 6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2:0401007:4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5 кв.м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2 106,11 </w:t>
            </w:r>
          </w:p>
        </w:tc>
      </w:tr>
    </w:tbl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6:00Z</dcterms:created>
  <dc:creator>User</dc:creator>
  <dc:description/>
  <cp:keywords/>
  <dc:language>en-US</dc:language>
  <cp:lastModifiedBy>User</cp:lastModifiedBy>
  <cp:lastPrinted>2021-03-26T09:43:00Z</cp:lastPrinted>
  <dcterms:modified xsi:type="dcterms:W3CDTF">2021-03-26T06:44:00Z</dcterms:modified>
  <cp:revision>17</cp:revision>
  <dc:subject/>
  <dc:title> </dc:title>
</cp:coreProperties>
</file>