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</w:rPr>
        <w:t xml:space="preserve">  </w:t>
      </w: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              </w:t>
      </w:r>
      <w:r>
        <w:rPr>
          <w:i/>
          <w:sz w:val="28"/>
          <w:szCs w:val="28"/>
        </w:rPr>
        <w:t xml:space="preserve">                 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25.03.2021  №  606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 рассмотрении обращения жителей г.Бабаев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вопросу теплоснабжения многоквартирных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домов на территории г.Бабаево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ссмотрев обращение жителей г.Бабаево </w:t>
      </w:r>
      <w:r>
        <w:rPr>
          <w:sz w:val="28"/>
          <w:szCs w:val="28"/>
        </w:rPr>
        <w:t>по вопросу теплоснабжения многоквартирных домов на территории г.Бабаево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ставительное Собрание Бабаевского муниципального района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  Направить для рассмотрения в пределах  компетенции обращение жителей г.Бабаево по вопросу теплоснабжения многоквартирных домов на территории г.Бабаево в Государственную жилищную инспекцию Вологодской области, Федеральную антимонопольную службу России, Департамент топливно-энергетического комплекса и тарифного регулирования, Администрацию городского поселения г.Бабаево. 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настоящего решения возложить на заместителя руководителя администрации Бабаевского муниципального района по народно-хозяйственному комплексу Морозова П.Б.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Ю.В. Парфенов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8625</wp:posOffset>
                </wp:positionH>
                <wp:positionV relativeFrom="paragraph">
                  <wp:posOffset>80645</wp:posOffset>
                </wp:positionV>
                <wp:extent cx="3206115" cy="2338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33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84.15pt;mso-wrap-distance-left:9.05pt;mso-wrap-distance-right:9.05pt;mso-wrap-distance-top:0pt;mso-wrap-distance-bottom:0pt;margin-top:6.35pt;mso-position-vertical-relative:text;margin-left:2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19:00Z</dcterms:created>
  <dc:creator>User</dc:creator>
  <dc:description/>
  <cp:keywords/>
  <dc:language>en-US</dc:language>
  <cp:lastModifiedBy>User</cp:lastModifiedBy>
  <cp:lastPrinted>2021-03-26T09:52:00Z</cp:lastPrinted>
  <dcterms:modified xsi:type="dcterms:W3CDTF">2021-03-26T06:52:00Z</dcterms:modified>
  <cp:revision>29</cp:revision>
  <dc:subject/>
  <dc:title> </dc:title>
</cp:coreProperties>
</file>