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 29.04.2021  №  60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отчета о деятель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униципального унитарного предприят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оснабжения и Водоотведения» за 2020 год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Заслушав отчет директора муниципального унитарного предприятия «Водоснабжения и Водоотведения» Филюкова Василия Евгеньевича</w:t>
      </w:r>
      <w:r>
        <w:rPr>
          <w:color w:val="000000"/>
          <w:sz w:val="28"/>
          <w:szCs w:val="28"/>
        </w:rPr>
        <w:t xml:space="preserve">, об итогах деятельности предприятия за 2020 год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отчет о деятельности муниципального предприятия «Водоснабжения и Водоотведения» за 2020 год.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2. Администрации Бабаевского муниципального района (Морозову П.Б.) в срок до 1 июля 2021 года рассмотреть и представить соответствующие предложения по отдельным направлениям деятельности МУП «Водоснабжения и Водоотведения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дминистрации Бабаевского муниципального района продолжить работу рабочей группы в составе:  Морозов П.Б. – руководитель рабочей группы,  Марков Д.С., Филюков В.Е., Карпов Н.А., депутаты Представительного Собрания района (по согласованию)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временно исполняющего обязанности руководителя администрации Бабаевского муниципального района Н.Х.Пузенкова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района                                      О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9:00Z</dcterms:created>
  <dc:creator>User</dc:creator>
  <dc:description/>
  <cp:keywords/>
  <dc:language>en-US</dc:language>
  <cp:lastModifiedBy>User</cp:lastModifiedBy>
  <cp:lastPrinted>2021-05-12T14:37:00Z</cp:lastPrinted>
  <dcterms:modified xsi:type="dcterms:W3CDTF">2021-05-12T11:38:00Z</dcterms:modified>
  <cp:revision>29</cp:revision>
  <dc:subject/>
  <dc:title> </dc:title>
</cp:coreProperties>
</file>