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4.2021  №   6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приложение №3), Представительное Собрание Баб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(перечень 133), находящихся в муниципальной собственности Бабаевского муниципального района, по состоянию на 01 апреля 2021 года:</w:t>
      </w:r>
    </w:p>
    <w:p>
      <w:pPr>
        <w:pStyle w:val="Normal"/>
        <w:numPr>
          <w:ilvl w:val="0"/>
          <w:numId w:val="2"/>
        </w:numPr>
        <w:ind w:left="1117" w:right="1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ртира, назначение: жилое помещение, этаж 1, кадастровый номер 35:02:0101004:324, площадью 63,7 кв.м., адрес объекта: Вологодская область, Бабаевский район, г.Бабаево, ул.Свердлова, д.69, кв.1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района                                              О.В. Мороз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5-12T14:45:00Z</cp:lastPrinted>
  <dcterms:modified xsi:type="dcterms:W3CDTF">2021-05-12T11:45:00Z</dcterms:modified>
  <cp:revision>45</cp:revision>
  <dc:subject/>
  <dc:title> </dc:title>
</cp:coreProperties>
</file>