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10.2021  № 666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ельского поселения Тороповское в муниципальную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собственность 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граничением полномочий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>о исполнение Федерального закона от 06.10.2003 года № 131 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сельского поселения Тороповское в муниципальную собственность Бабаевского муниципального района, в связи с разграничением полномочий, для решения вопросов местного значения муниципального района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от 29.10.2021  № 666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сельского поселения Тороповское, подлежащего передаче в муниципальную собственность Бабаевского муниципального района, в связи с разграничением полномочий, </w:t>
      </w:r>
      <w:r>
        <w:rPr>
          <w:color w:val="000000"/>
          <w:sz w:val="28"/>
          <w:szCs w:val="28"/>
        </w:rPr>
        <w:t xml:space="preserve">предназначенного </w:t>
      </w:r>
      <w:r>
        <w:rPr>
          <w:sz w:val="28"/>
          <w:szCs w:val="28"/>
        </w:rPr>
        <w:t>для решения вопросов местного значения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решения вопросов местного значения муниципального рай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83670,00 рублей,</w:t>
      </w:r>
      <w:r>
        <w:rPr/>
        <w:t xml:space="preserve"> в том числе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5"/>
        <w:gridCol w:w="2126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игр в 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ебоск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Фан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для маленьких гени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для телевиз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б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етильник настольный </w:t>
            </w:r>
            <w:r>
              <w:rPr>
                <w:sz w:val="24"/>
                <w:szCs w:val="24"/>
                <w:lang w:val="en-US"/>
              </w:rPr>
              <w:t>Camelion RD-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Digital Route Storm EF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письменный Этю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Shivaki STV-43LED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диск 32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1-11-09T11:13:00Z</cp:lastPrinted>
  <dcterms:modified xsi:type="dcterms:W3CDTF">2021-11-09T08:13:00Z</dcterms:modified>
  <cp:revision>18</cp:revision>
  <dc:subject/>
  <dc:title> </dc:title>
</cp:coreProperties>
</file>