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  <w:sz w:val="28"/>
          <w:szCs w:val="28"/>
        </w:rPr>
        <w:t xml:space="preserve">т 29.10.2021  №  668            </w:t>
      </w:r>
      <w:r>
        <w:rPr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г. Бабаево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 межбюджет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фертах в Бабаевском муниципальном районе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</w:t>
      </w:r>
    </w:p>
    <w:p>
      <w:pPr>
        <w:pStyle w:val="ConsPlusNormal"/>
        <w:spacing w:before="300" w:after="0"/>
        <w:ind w:firstLine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131-ФЗ «Об общих принципах местного самоуправления в Российской Федерации», законом Вологодской области от 6 декабря 2013 года №3222-ОЗ «О межбюджетных трансфертах в Вологодской области», законом Вологодской области от 6 декабря 2013 года №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 Представительное Собрание Баба</w:t>
      </w:r>
      <w:r>
        <w:rPr>
          <w:spacing w:val="-3"/>
          <w:sz w:val="28"/>
          <w:szCs w:val="28"/>
        </w:rPr>
        <w:t xml:space="preserve">евского муниципального района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межбюджетных трансфертах в Бабаевском муниципальном районе согласно приложению к настоящему решени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 Признать утратившими силу решения Представительного Собрания Бабаевского муниципального района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от 24.11.2013 №27 «О межбюджетных трансфертах в Бабаевском муниципальном районе»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от 18.12.2014 №135 «О внесении изменений в решение Представительного Собрания Бабаевского муниципального района от 19.12.2013 №27 «О межбюджетных трансфертах в Бабаевском муниципальном районе»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3.07.2015 №</w:t>
      </w:r>
      <w:hyperlink r:id="rId4">
        <w:r>
          <w:rPr>
            <w:rStyle w:val="InternetLink"/>
            <w:sz w:val="28"/>
            <w:szCs w:val="28"/>
          </w:rPr>
          <w:t>220</w:t>
        </w:r>
      </w:hyperlink>
      <w:r>
        <w:rPr>
          <w:sz w:val="28"/>
          <w:szCs w:val="28"/>
        </w:rPr>
        <w:t xml:space="preserve"> «О внесении изменений в решение Представительного Собрания Бабаевского муниципального района от 19.12.2013 №27»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6.11.2015 №</w:t>
      </w:r>
      <w:hyperlink r:id="rId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98 «О внесении изменений в решение Представительного Собрания Бабаевского муниципального района от 19.12.2013 №27 «О межбюджетных трансфертах в Бабаевском муниципальном районе»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4.11.2016 №458 «О внесении изменений в решение Представительного Собрания Бабаевского муниципального района от 19.12.2013 №27 «О межбюджетных трансфертах в Бабаевском муниципальном районе»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.11.2017 </w:t>
      </w:r>
      <w:hyperlink r:id="rId6">
        <w:r>
          <w:rPr>
            <w:rStyle w:val="InternetLink"/>
            <w:sz w:val="28"/>
            <w:szCs w:val="28"/>
          </w:rPr>
          <w:t>№47</w:t>
        </w:r>
      </w:hyperlink>
      <w:r>
        <w:rPr>
          <w:sz w:val="28"/>
          <w:szCs w:val="28"/>
        </w:rPr>
        <w:t xml:space="preserve"> «О внесении изменений в решение Представительного Собрания Бабаевского муниципального района от 19.12.2013 №27 «О межбюджетных трансфертах в Бабаевском муниципальном районе»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30.05.2018 №139 «О внесении изменений в решение Представительного Собрания Бабаевского муниципального района от 19.12.2013 №27 «О межбюджетных трансфертах в Бабаевском муниципальном районе»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от 29.11.2018 №195 «О внесении изменений в решение Представительного Собрания Бабаевского муниципального района от 19.12.2013 №27 «О межбюджетных трансфертах в Бабаевском муниципальном районе»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от 25.04.2019 №272 «О внесении изменений в решение Представительного Собрания Бабаевского муниципального района от 19.12.2013 №27 «О межбюджетных трансфертах в Бабаевском муниципальном районе»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9.11.2019 №</w:t>
      </w:r>
      <w:hyperlink r:id="rId7">
        <w:r>
          <w:rPr>
            <w:rStyle w:val="InternetLink"/>
            <w:sz w:val="28"/>
            <w:szCs w:val="28"/>
          </w:rPr>
          <w:t>355</w:t>
        </w:r>
      </w:hyperlink>
      <w:r>
        <w:rPr>
          <w:sz w:val="28"/>
          <w:szCs w:val="28"/>
        </w:rPr>
        <w:t xml:space="preserve"> «О внесении изменений в решение Представительного Собрания Бабаевского муниципального района от 19.12.2013 №27 «О межбюджетных трансфертах в Бабаевском муниципальном районе»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от 20.11.2020 </w:t>
      </w:r>
      <w:hyperlink r:id="rId8">
        <w:r>
          <w:rPr>
            <w:rStyle w:val="InternetLink"/>
            <w:sz w:val="28"/>
            <w:szCs w:val="28"/>
          </w:rPr>
          <w:t>№505</w:t>
        </w:r>
      </w:hyperlink>
      <w:r>
        <w:rPr>
          <w:sz w:val="28"/>
          <w:szCs w:val="28"/>
        </w:rPr>
        <w:t xml:space="preserve"> «О внесении изменений в решение Представительного Собрания Бабаевского муниципального района от 19.12.2013 №27 «О межбюджетных трансфертах в Бабаевском муниципальном районе»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 xml:space="preserve">3. </w:t>
      </w:r>
      <w:r>
        <w:rPr>
          <w:spacing w:val="-5"/>
          <w:sz w:val="28"/>
          <w:szCs w:val="28"/>
        </w:rPr>
        <w:t xml:space="preserve">Настоящее решение подлежит опубликованию в официальном вестнике  газеты «Наша жизнь» и размещению на официальном сайте администрации Бабаевского муниципального района в </w:t>
      </w:r>
      <w:r>
        <w:rPr>
          <w:bCs/>
          <w:sz w:val="28"/>
          <w:szCs w:val="28"/>
          <w:shd w:fill="FFFFFF" w:val="clear"/>
        </w:rPr>
        <w:t>информационно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телекоммуникационной</w:t>
      </w:r>
      <w:r>
        <w:rPr>
          <w:spacing w:val="-5"/>
          <w:sz w:val="28"/>
          <w:szCs w:val="28"/>
        </w:rPr>
        <w:t xml:space="preserve"> сети «Интернет», </w:t>
      </w:r>
      <w:r>
        <w:rPr>
          <w:sz w:val="28"/>
          <w:szCs w:val="28"/>
        </w:rPr>
        <w:t>вступает в силу с момента подписания.</w:t>
      </w:r>
    </w:p>
    <w:p>
      <w:pPr>
        <w:pStyle w:val="Normal"/>
        <w:ind w:left="54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4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Ю.В.Парфенов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jc w:val="right"/>
        <w:rPr/>
      </w:pPr>
      <w:r>
        <w:rPr>
          <w:sz w:val="28"/>
          <w:szCs w:val="28"/>
        </w:rPr>
        <w:t>решением Представительного Собрания</w:t>
      </w:r>
    </w:p>
    <w:p>
      <w:pPr>
        <w:pStyle w:val="ConsPlusNormal"/>
        <w:jc w:val="right"/>
        <w:rPr/>
      </w:pPr>
      <w:r>
        <w:rPr>
          <w:sz w:val="28"/>
          <w:szCs w:val="28"/>
        </w:rPr>
        <w:t>Бабаевского муниципального райо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29 октября 2021г. № 668</w:t>
      </w:r>
    </w:p>
    <w:p>
      <w:pPr>
        <w:pStyle w:val="ConsPlusNormal"/>
        <w:jc w:val="right"/>
        <w:rPr/>
      </w:pPr>
      <w:r>
        <w:rPr>
          <w:sz w:val="28"/>
          <w:szCs w:val="28"/>
        </w:rPr>
        <w:t>(Приложение)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межбюджетных трансфертах 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в Бабаевском муниципальном районе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42"/>
      <w:bookmarkEnd w:id="0"/>
      <w:r>
        <w:rPr>
          <w:sz w:val="28"/>
          <w:szCs w:val="28"/>
        </w:rPr>
        <w:t>1. Настоящее Положение регулирует межбюджетные отношения между Бабаевским муниципальным районом и поселениями, входящими в состав Бабаевского муниципального района, в соответствии с бюджетными полномочиями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2. Понятия и термины, используемые в настоящем Положении, применяются в значениях, определенных Бюджет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частниками межбюджетных отношени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 Бабае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городское и  сельские поселения Бабаевского муниципального района (далее - посе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Межбюджетные трансферты из бюджета района предоставляются в следующих формах:</w:t>
      </w:r>
    </w:p>
    <w:p>
      <w:pPr>
        <w:pStyle w:val="Normal"/>
        <w:jc w:val="both"/>
        <w:rPr/>
      </w:pPr>
      <w:r>
        <w:rPr>
          <w:sz w:val="28"/>
          <w:szCs w:val="28"/>
        </w:rPr>
        <w:t>- дотации на выравнивание бюджетной обеспеченности бюджетам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тации на поддержку мер по обеспечению сбалансированности местных бюдж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бюджетам посе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Условия предоставления межбюджетных трансфертов из бюджета района бюджетам поселений определяются Бюджетны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6. Расчет общего объема, распределения и предоставления дотации на выравнивание бюджетной обеспеченности поселений из бюджета района осуществляется в соответствии с Порядком согласно </w:t>
      </w:r>
      <w:hyperlink w:anchor="P9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7. Расчет общего объема, распределение и предоставление дотации на поддержку мер по обеспечению сбалансированности местных бюджетов из бюджета района осуществляется в соответствии с Порядком согласно приложению </w:t>
      </w:r>
      <w:hyperlink w:anchor="P9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настоящему Положению.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8. Расчет общего объема, распределение и предоставление иных межбюджетных трансфертов на осуществление переданных полномочий по решению вопросов местного значения бюджетам поселений из бюджета района осуществляется в соответствии с Порядком согласно приложению 3 к настоящему Положению.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9. Расчет общего объема, распределение и предоставление иных межбюджетных трансфертов (кроме дотаций и иных межбюджетных трансфертов на осуществление переданных полномочий по решению вопросов местного значения) бюджетам поселений из бюджета района осуществляется в соответствии с Порядком согласно приложению 4 к настоящему Положению. 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к Положению о межбюджетных трансфертах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з бюджета Бабаевского муниципальн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чета общего объема, распределения и предоставления дотации на выравнивание бюджетной обеспеченности поселений из бюджета муниципальн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ий порядок регулирует порядок расчета общего объема, распределения  и предоставления дотации на выравнивание бюджетной обеспеченности поселений из бюджета Бабаевского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 Дотации на выравнивание бюджетной обеспеченности поселений предусматриваются в бюджете района в целях выравнивания финансовых возможностей поселений на осуществление органами местного самоуправления полномочий по решению вопросов местного знач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. Объем дотаций на выравнивание бюджетной обеспеченности поселений утверждается решением Представительного Собрания района о бюджете района на очередной финансовый год и плановый период и определяется исходя из необходимости достижения критерия выравнивания финансовых возможностей поселений на осуществление органами местного самоуправления поселений полномочий по решению вопросов местного значения, установленного решением о бюджете на очередной финансовый год и плановый период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р дотации на выравнивание бюджетной обеспеченности поселений определяется для каждого поселения района исходя из численности населения поселения в расчете на одного жителя. 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тации на выравнивание бюджетной обеспеченности поселений из бюджета района предоставляются поселениям района, расчетная бюджетная обеспеченность которых не превышает уровень, установленный в качестве критерия выравнивания расчетной бюджетной обеспеченности поселений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5. При составлении и (или) утверждении бюджета района по согласованию с представительными органами поселений района дотация на выравнивание бюджетной обеспеченности поселений может быть полностью или частично заменена дополнительными нормативами отчислений в бюджеты поселений от налога на доходы физических лиц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Расчет и установление заменяющих указанные дотации дополнительных нормативов отчислений от налога на доходы физических лиц в бюджеты поселений района производятся в соответствии с методикой, установленной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бласти от 6 декабря 2013 года №3222-ОЗ «О межбюджетных трансфертах в Вологодской области»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нормативы отчислений от налога на доходы физических лиц устанавливаются на срок не менее трех лет. Изменение указанных нормативов отчислений в бюджеты поселений в течение текущего финансового года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6. Ежегодно решением Представительного Собрания района о бюджете района на очередной финансовый год и плановый период утверждаютс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чение критерия выравнивания финансовых возможностей поселени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м дотаций на выравнивание бюджетной обеспеченности поселени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дотаций на выравнивание бюджетной обеспеченности поселениям и (или) заменяющие их дополнительные нормативы отчислений от налога на доходы физических лиц в бюджеты поселен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7. Допускается утверждение на плановый период не распределенного между поселениями объема дотаций на выравнивание бюджетной обеспеченности поселений в размере не более 20 процентов общего объема указанных дотаций, утвержденного на первый год планового периода, и не более 20 процентов общего объема указанных дотаций, утвержденного на второй год планового период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8. Исполнение полномочий органа местного самоуправления района по расчету и предоставлению дотаций на выравнивание бюджетной обеспеченности поселений района осуществляется финансовым управлением администрации района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 Дотации на выравнивание бюджетной обеспеченности предоставляются финансовым управлением администрации района из бюджета района бюджетам поселений ежемесячно в соответствии с утвержденными лимитами бюджетных обязательств с учетом сезонных потребностей, возникающих в процессе исполнения местных бюджетов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Финансовое управление администрации района заключает с главами (руководителями администраций) поселений района, получающих дотации на выравнивание бюджетной обеспеченности поселений, соглашения, в которых предусматриваются меры по социально-экономическому развитию и оздоровлению муниципальных финансов, по форме, утверждаемой муниципальным правовым актом администрации район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Меры ответственности за нарушение порядка и сроков заключения указанных соглашений и за невыполнение органами местного самоуправления обязательств, возникающих из таких соглашений, применяются в текущем финансовом году по результатам выполнения соответствующим поселением обязательств в отчетном финансовом году.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2. Расчет общего объема и распределения дотации на выравнивание бюджетной обеспеченности поселений из бюджета муниципального район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бщий объем дотаций на выравнивание бюджетной обеспеченности поселений  (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БОП</m:t>
            </m:r>
          </m:sup>
        </m:sSup>
      </m:oMath>
      <w:r>
        <w:rPr>
          <w:sz w:val="28"/>
          <w:szCs w:val="28"/>
        </w:rPr>
        <w:t>) определяе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БОП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б</m:t>
            </m:r>
          </m:sub>
        </m:sSub>
      </m:oMath>
      <w:r>
        <w:rPr>
          <w:sz w:val="28"/>
          <w:szCs w:val="28"/>
        </w:rPr>
        <w:t>, 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б</m:t>
            </m:r>
          </m:sub>
        </m:sSub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м дотаций на выравнивание бюджетной обеспеченности поселений, предоставляемый из бюджета муниципального района, сформированный за счет субвенций, предоставляемых бюджету муниципального района из областного бюджета в соответствии с законом области, предусматривающим наделение органов местного самоуправления муниципальных районов отдельными государственными полномочиями области по расчету и предоставлению бюджетам поселений, входящих в состав муниципальных районов, дотаций на выравнивание бюджетной обеспеченности поселений за счет средств областного бюдже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б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бъем дотаций на выравнивание бюджетной обеспеченности поселений, предоставляемый из бюджета муниципального района, сформированный за счет собственных доходов бюджета муниципального района исходя из необходимости достижения критерия выравнивания расчетной бюджетной обеспеченности поселений.;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 Объем и распределение дотации на выравнивание бюджетной обеспеченности поселений i-му поселению из бюджета Бабаевского муниципального района, сформированной за счет собственных доходов бюджета Бабаевского муниципального района, определяется в соответствии с нижеизложенной методикой с соблюдением требований действующего бюджетного законода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Объем дотаций на выравнивание бюджетной обеспеченности поселений, предоставляемый из бюджета района, сформированный за счет собственных доходов бюджета района (Дсоб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), определяе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Дсоб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= SUM (Дсоб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>), гд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соб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- объем дотации на выравнивание бюджетной обеспеченности i-го поселения Бабаевского муниципального района, сформированный за счет собственных доходов бюджета Бабаевского муниципального района и рассчитанный исходя из необходимости достижения критерия выравнивания расчетной бюджетной обеспеченности посел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Объем  дотации i-му поселению муниципального района на выравнивание бюджетной обеспеченности поселений из бюджета района () рассчитывается по следующей формуле: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БОП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б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бi</m:t>
            </m:r>
          </m:sub>
        </m:sSub>
      </m:oMath>
      <w:r>
        <w:rPr>
          <w:sz w:val="28"/>
          <w:szCs w:val="28"/>
        </w:rPr>
        <w:t>, 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суб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- объем дотации на выравнивание бюджетной обеспеченности поселений i-му поселению из бюджета Бабаевского муниципального района, сформированный за счет субвенций, предоставляемых бюджету Бабаевского муниципального района из областного бюджета в соответствии с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бласти, предусматривающим наделение органов местного самоуправления муниципальных районов отдельными государственными полномочиями области по расчету и предоставлению бюджетам поселений, входящих в состав муниципального района. Распределение вышеуказанной дотации i-му поселению производится согласно </w:t>
      </w:r>
      <w:hyperlink r:id="rId14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Вологодской области от 6 декабря 2013 года №3222-ОЗ «О межбюджетных трансфертах в Вологодской области»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Дсоб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- объем дотации на выравнивание бюджетной обеспеченности i-го поселения Бабаевского муниципального района, сформированный за счет собственных доходов бюджета Бабаевского муниципального района и рассчитанный исходя из необходимости достижения критерия выравнивания расчетной бюджетной обеспеченности поселен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4. Объем дотации на выравнивание бюджетной обеспеченности i-го поселения Бабаевского муниципального района, сформированный за счет собственных доходов бюджета Бабаевского муниципального района и рассчитанный исходя из необходимости достижения критерия выравнивания расчетной бюджетной обеспеченности поселений (Дсоб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>), рассчитывается по следующей форму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соб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= (НП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/ Н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) x (Крит</w:t>
      </w:r>
      <w:r>
        <w:rPr>
          <w:sz w:val="28"/>
          <w:szCs w:val="28"/>
          <w:vertAlign w:val="superscript"/>
        </w:rPr>
        <w:t>БО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БО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>) x ИБР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x Н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- Дсуб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>, гд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П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суммарный налоговый потенциал всех поселений, входящих в состав Бабаевского муниципального район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численность постоянного населения Бабаевского муниципального района на начало текущего финансового год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Крит</w:t>
      </w:r>
      <w:r>
        <w:rPr>
          <w:sz w:val="28"/>
          <w:szCs w:val="28"/>
          <w:vertAlign w:val="superscript"/>
        </w:rPr>
        <w:t>БО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критерий выравнивания расчетной бюджетной обеспеченности поселени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БО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- уровень расчетной бюджетной обеспеченности i-го поселения Бабаевского муниципального район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ИБР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- индекс бюджетных расходов i-го поселения Бабаевского муниципального район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- численность постоянного населения i-го поселения Бабаевского муниципального района на начало текущего финансового год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суб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- объем дотации на выравнивание бюджетной обеспеченности поселений i-му поселению из бюджета Бабаевского муниципального района, сформированный за счет субвенций, предоставляемых бюджету Бабаевского муниципального района из областного бюджета в соответствии с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бласти, предусматривающим наделение органов местного самоуправления муниципальных районов отдельными государственными полномочиями области по расчету и предоставлению бюджетам поселений, входящих в состав муниципального района.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Распределение вышеуказанной дотации i-му поселению производится согласно </w:t>
      </w:r>
      <w:hyperlink r:id="rId16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Вологодской области от 6 декабря 2013 года №3222-ОЗ «О межбюджетных трансфертах в Вологодской области»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счетный объем дотации на выравнивание бюджетной обеспеченности i-го поселения Бабаевского муниципального района, сформированный за счет собственных доходов бюджета Бабаевского муниципального района и рассчитанный исходя из необходимости достижения критерия выравнивания расчетной бюджетной обеспеченности поселений, имеет отрицательное значение, то указанный объем принимается равным нул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5. Критерий выравнивания финансовых возможностей поселений (Крит</w:t>
      </w:r>
      <w:r>
        <w:rPr>
          <w:sz w:val="28"/>
          <w:szCs w:val="28"/>
          <w:vertAlign w:val="superscript"/>
        </w:rPr>
        <w:t>БО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) определяе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Крит</w:t>
      </w:r>
      <w:r>
        <w:rPr>
          <w:sz w:val="28"/>
          <w:szCs w:val="28"/>
          <w:vertAlign w:val="superscript"/>
        </w:rPr>
        <w:t>БО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= SUM (БО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>) / n, гд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О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- уровень расчетной бюджетной обеспеченности i-го поселения Бабаевского муниципального район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селений в район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6. Бюджетная обеспеченность поселения (БО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>) рассчитывается по следующей форму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БО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= ИН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/ ИБ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 гд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ИН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индекс налогового потенциала i-го поселения Бабаевского муниципального район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ИБ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индекс бюджетных расходов i-го поселения Бабаевского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7. Индекс налогового потенциала поселения (ИН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рассчитывается по следующей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ИН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(НПij / Нij) / (НП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/ Н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), гд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пij - налоговый потенциал i-го поселения Бабаевского муниципального район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ij - численность постоянного населения i-го поселения Бабаевского муниципального района на начало текущего финансового год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НП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суммарный налоговый потенциал всех поселений, входящих в состав Бабаевского муниципального район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численность постоянного населения Бабаевского муниципального района на начало текущего финансово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8. Налоговый потенциал поселения Бабаевского муниципального района рассчитывается по следующей формуле:</w:t>
      </w:r>
    </w:p>
    <w:p>
      <w:pPr>
        <w:pStyle w:val="ConsPlusNormal"/>
        <w:spacing w:before="240" w:after="0"/>
        <w:ind w:firstLine="540"/>
        <w:jc w:val="center"/>
        <w:rPr/>
      </w:pPr>
      <w:r>
        <w:rPr>
          <w:sz w:val="28"/>
          <w:szCs w:val="28"/>
        </w:rPr>
        <w:t>НП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= SUM НП</w:t>
      </w:r>
      <w:r>
        <w:rPr>
          <w:sz w:val="28"/>
          <w:szCs w:val="28"/>
          <w:vertAlign w:val="subscript"/>
        </w:rPr>
        <w:t xml:space="preserve">i </w:t>
      </w:r>
      <w:r>
        <w:rPr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</w:rPr>
        <w:t>, где:</w:t>
      </w:r>
    </w:p>
    <w:p>
      <w:pPr>
        <w:pStyle w:val="ConsPlusNormal"/>
        <w:spacing w:before="240" w:after="0"/>
        <w:ind w:firstLine="540"/>
        <w:rPr/>
      </w:pPr>
      <w:r>
        <w:rPr>
          <w:sz w:val="28"/>
          <w:szCs w:val="28"/>
        </w:rPr>
        <w:t>НП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- налоговый потенциал i-го поселения район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П</w:t>
      </w:r>
      <w:r>
        <w:rPr>
          <w:sz w:val="28"/>
          <w:szCs w:val="28"/>
          <w:vertAlign w:val="subscript"/>
        </w:rPr>
        <w:t xml:space="preserve">i </w:t>
      </w:r>
      <w:r>
        <w:rPr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</w:rPr>
        <w:t xml:space="preserve"> - налоговый потенциал i-го поселения по k-му налогу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 Налоговый потенциал бюджета поселения по видам налогов (НП</w:t>
      </w:r>
      <w:r>
        <w:rPr>
          <w:sz w:val="28"/>
          <w:szCs w:val="28"/>
          <w:vertAlign w:val="subscript"/>
        </w:rPr>
        <w:t xml:space="preserve">i </w:t>
      </w:r>
      <w:r>
        <w:rPr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</w:rPr>
        <w:t>) (налогу на доходы физических лиц, налогу на имущество физических лиц, земельному налогу по физическим лицам, земельному налогу по юридическим лицам) рассчитывается по формуле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612775"/>
            <wp:effectExtent l="0" t="0" r="0" b="0"/>
            <wp:docPr id="2" name="base_23647_173504_32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47_173504_3278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12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ПН</w:t>
      </w:r>
      <w:r>
        <w:rPr>
          <w:sz w:val="28"/>
          <w:szCs w:val="28"/>
          <w:vertAlign w:val="superscript"/>
        </w:rPr>
        <w:t>k</w:t>
      </w:r>
      <w:r>
        <w:rPr>
          <w:sz w:val="28"/>
          <w:szCs w:val="28"/>
        </w:rPr>
        <w:t xml:space="preserve"> - прогноз поступления доходов в консолидированный бюджет муниципального района по k-му налог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94360" cy="310515"/>
            <wp:effectExtent l="0" t="0" r="0" b="0"/>
            <wp:docPr id="3" name="base_23647_173504_32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47_173504_3278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579120" cy="310515"/>
            <wp:effectExtent l="0" t="0" r="0" b="0"/>
            <wp:docPr id="4" name="base_23647_173504_32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47_173504_3278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426720" cy="283210"/>
            <wp:effectExtent l="0" t="0" r="0" b="0"/>
            <wp:docPr id="5" name="base_23647_173504_32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47_173504_3278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оказатели, характеризующие налоговый потенциал по территории поселения по видам налогов за 2 последних отчетных финансовых года до текущего года и на 1 августа текущего года (н - текущий год), включающие суммы начисленного к уплате налога на доходы физических лиц, суммы, подлежащие уплате в бюджет, земельного налога по физическим лицам и земельного налога по юридическим лицам, а также налога на имущество физических лиц, по данным отчетности Управления ФНС по Вологод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мп роста начисленного к уплате налога на доходы физических лиц по территории поселения превышает соответствующий показатель, сложившийся в среднем по муниципальному району, то начисленный к уплате налог на доходы физических лиц принимается на уровне средне районных показател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счетах на первый и второй годы планового периода показатели, характеризующие налоговый потенциал по территории поселения по видам налогов, принимаются равными аналогичным показателям, используемым для расчетов на очередной финансовый год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0.3; 0.3; 0.4 - доля каждого периода, в котором производится расчет показателей, характеризующих налоговый потенциал по территории поселения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данных на 1 августа текущего года расчет производится по данным за 2 последних года имеющейся отчетности с долями 0.4 и 0.6 соответственно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94360" cy="310515"/>
            <wp:effectExtent l="0" t="0" r="0" b="0"/>
            <wp:docPr id="6" name="base_23647_173504_32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47_173504_3278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налога, не поступившая в бюджет поселения в связи с предоставлением налогоплательщикам льгот, установленных нормативными правовыми актами представительного органа муниципального образования области, по k-му налогу за последний отчетный г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6240" cy="283210"/>
            <wp:effectExtent l="0" t="0" r="0" b="0"/>
            <wp:docPr id="7" name="base_23647_173504_32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647_173504_3278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отчислений в бюджет поселения по k-му налогу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е оценки налогового потенциала не являются планируемыми или рекомендуемыми показателями доходов бюджетов поселений и используются только для расчета индекса налогового потенциала и сопоставления бюджетной обеспеченности в целях межбюджетного регул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0. Индекс бюджетных расходов поселения (ИБР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>) рассчитывается по следующей форму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sz w:val="28"/>
          <w:szCs w:val="28"/>
        </w:rPr>
        <w:t>ИБР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= К</w:t>
      </w:r>
      <w:r>
        <w:rPr>
          <w:sz w:val="28"/>
          <w:szCs w:val="28"/>
          <w:vertAlign w:val="superscript"/>
        </w:rPr>
        <w:t>стоим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x К</w:t>
      </w:r>
      <w:r>
        <w:rPr>
          <w:sz w:val="28"/>
          <w:szCs w:val="28"/>
          <w:vertAlign w:val="superscript"/>
        </w:rPr>
        <w:t>стр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x Н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/ SUM (К</w:t>
      </w:r>
      <w:r>
        <w:rPr>
          <w:sz w:val="28"/>
          <w:szCs w:val="28"/>
          <w:vertAlign w:val="superscript"/>
        </w:rPr>
        <w:t>стоим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x К</w:t>
      </w:r>
      <w:r>
        <w:rPr>
          <w:sz w:val="28"/>
          <w:szCs w:val="28"/>
          <w:vertAlign w:val="superscript"/>
        </w:rPr>
        <w:t>стр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x Н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>), гд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стоим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- коэффициент стоимости предоставления муниципальных услуг в i-м поселении район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стр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- коэффициент структуры потребителей муниципальных услуг в i-м поселении район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численность постоянного населения района на начало текущего финансового год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- численность постоянного населения i-го поселения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1. Коэффициент стоимости предоставления муниципальных услуг в i-м поселении района принимается равным 1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2. Коэффициент структуры потребителей муниципальных услуг поселения (Кст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рассчитывается по следующей форму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Кст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0.25 x К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+ 0.10 x К</w:t>
      </w:r>
      <w:r>
        <w:rPr>
          <w:sz w:val="28"/>
          <w:szCs w:val="28"/>
          <w:vertAlign w:val="superscript"/>
        </w:rPr>
        <w:t>осв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+ 0.65, гд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эффициент масштаба i-го по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осв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эффициент дифференциации расходов на уличное освещение i-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3. Коэффициент масштаба i-го поселения (К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рассчитывается по следующей форму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1.1 - ((Н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Н</w:t>
      </w:r>
      <w:r>
        <w:rPr>
          <w:sz w:val="28"/>
          <w:szCs w:val="28"/>
          <w:vertAlign w:val="subscript"/>
        </w:rPr>
        <w:t>min</w:t>
      </w:r>
      <w:r>
        <w:rPr>
          <w:sz w:val="28"/>
          <w:szCs w:val="28"/>
        </w:rPr>
        <w:t>) / (Н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- Н</w:t>
      </w:r>
      <w:r>
        <w:rPr>
          <w:sz w:val="28"/>
          <w:szCs w:val="28"/>
          <w:vertAlign w:val="subscript"/>
        </w:rPr>
        <w:t>min</w:t>
      </w:r>
      <w:r>
        <w:rPr>
          <w:sz w:val="28"/>
          <w:szCs w:val="28"/>
        </w:rPr>
        <w:t>)) x 0.2, гд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численность постоянного населения i-го поселения на начало текущего финансового год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min</w:t>
      </w:r>
      <w:r>
        <w:rPr>
          <w:sz w:val="28"/>
          <w:szCs w:val="28"/>
        </w:rPr>
        <w:t xml:space="preserve"> - минимальное значение показателя численности постоянного населения среди поселений на начало текущего финансового год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- максимальное значение показателя численности постоянного населения среди поселений на начало текущего финансово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4. Коэффициент дифференциации расходов на уличное освещение (К</w:t>
      </w:r>
      <w:r>
        <w:rPr>
          <w:sz w:val="28"/>
          <w:szCs w:val="28"/>
          <w:vertAlign w:val="superscript"/>
        </w:rPr>
        <w:t>осв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рассчитывается по следующей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осв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(П</w:t>
      </w:r>
      <w:r>
        <w:rPr>
          <w:sz w:val="28"/>
          <w:szCs w:val="28"/>
          <w:vertAlign w:val="superscript"/>
        </w:rPr>
        <w:t>осв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/ Н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/ (П</w:t>
      </w:r>
      <w:r>
        <w:rPr>
          <w:sz w:val="28"/>
          <w:szCs w:val="28"/>
          <w:vertAlign w:val="superscript"/>
        </w:rPr>
        <w:t>осв</w:t>
      </w:r>
      <w:r>
        <w:rPr>
          <w:sz w:val="28"/>
          <w:szCs w:val="28"/>
        </w:rPr>
        <w:t xml:space="preserve"> / Н), гд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perscript"/>
        </w:rPr>
        <w:t>осв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протяженность освещенных частей улиц i-го по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численность постоянного населения i-го поселения на начало текущего финансового год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perscript"/>
        </w:rPr>
        <w:t>осв</w:t>
      </w:r>
      <w:r>
        <w:rPr>
          <w:sz w:val="28"/>
          <w:szCs w:val="28"/>
        </w:rPr>
        <w:t xml:space="preserve"> - общая протяженность освещенных частей улиц поселений район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 - численность постоянного населения поселений района на начало текущего финансового год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казатели протяженности освещенных улиц используются по данным Департамента топливно-энергетического комплекса и тарифного регулирования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5. Рассчитанные оценки индекса бюджетных расходов используются только для расчета бюджетной обеспеченности поселений в целях межбюджетного регулирования и не являются планируемыми или рекомендуемыми показателями, определяющими расходы бюджетов поселен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6. Определение значений коэффициентов удорожания стоимости предоставления бюджетных услуг производится на основании статистических и иных официальных данных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7. В расчетах дотаций бюджетам поселений применяется численность населения на начало текущего финансового года по данным территориального органа Федеральной службы государственной статистики по Вологод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8. Настоящий порядок применяется для расчета дотации на выравнивание бюджетной обеспеченности поселений в отношении очередного финансового года и каждого года планового период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к Положению о межбюджетных трансфертах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з бюджета Бабаевского муниципального райо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расчета общего объема, распределения и предоставления дотации на поддержку мер по обеспечению сбалансированности бюджетов поселений из бюджета района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ий порядок определяет порядок расчета общего объема и распределения дотаций на поддержку мер по обеспечению сбалансированности бюджетов поселений, входящих в состав Бабаевского муниципального района (далее - поселений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аво на получение дотации на поддержку мер по обеспечению сбалансированности бюджетов поселений имеют муниципальные образования, уровень расчетной бюджетной обеспеченности которых до выравнивания бюджетной обеспеченности не превышает значения, равного 1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. Расчет и распределение дотаций на поддержку мер по обеспечению сбалансированности местных бюджетов в соответствии с настоящим Порядком осуществляет финансовое управление администрации Бабаевского муниципального район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спределение дотаций на поддержку мер по обеспечению сбалансированности бюджетов поселений утверждается решением о  бюджете района на очередной финансовый год и плановы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5. Предоставление дотации на поддержку мер по обеспечению сбалансированности местных бюджетов осуществляется ежемесячно в пределах лимитов бюджетных обязательств с учетом сезонных потребностей, возникающих в процессе исполнения местных бюджет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6. При наличии финансовой возможности в течение финансового года дотация на поддержку мер по обеспечению сбалансированности бюджетов поселений из бюджета района может быть увеличена в случаях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объема доходов бюджета соответствующего  поселе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и исполнения дополнительных расходных обязательств, имеющих социальную значимость, за счет средств бюджета соответствующего поселе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величение дотации на поддержку мер по обеспечению сбалансированности бюджетов поселений производится только при выполнении следующих условий: 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поселением бюджетного законодательства Российской Федерации и законодательства Российской Федерации о налогах и сборах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поселением норматива формирования расходов на оплату труда депутатов, выборных должностных лиц, осуществляющих свои полномочия на постоянной основе, муниципальных служащих, установленного Правительством Вологодской области.</w:t>
      </w:r>
    </w:p>
    <w:p>
      <w:pPr>
        <w:pStyle w:val="ConsPlusNormal"/>
        <w:spacing w:before="240" w:after="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поручению Главы района и (или) при поступлении обоснованного обращения Главы поселения, финансовое управление администрации Бабаевского  муниципального района (в случае необходимости - совместно со структурными подразделениями администрации Бабаевского муниципального района) готовит заключение о целесообразности и возможности оказания поселению дополнительной дотации на поддержку мер по обеспечению сбалансированности бюджета поселения на основании анализа бюджета соответствующего поселения, с учетом остатка средств, находящихся на едином счете бюджета поселения на начало текущего финансово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В случае положительного решения на предоставление поселению дополнительной дотации на поддержку мер по обеспечению сбалансированности бюджета поселения финансовое управление администрации района в установленном порядке готовит проект решения Представительного Собрания о внесении изменений в  бюджет район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2. Расчет общего объема и распределение дотации на поддержку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ер по обеспечению сбалансированности бюджетов поселений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. Размер дотации на поддержку мер по обеспечению сбалансированности бюджета i-го поселения района (Дсбi) определяется по форму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сбi = Расхi - (Дохi + Дi), где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i - оценка расходных обязательств бюджета i-го поселения муниципального района по вопросам местного знач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Дохi - прогноз налоговых и неналоговых доходов i-го поселения на очередной финансовый год и плановый период по нормативам отчислений, установленных Бюджетным </w:t>
      </w:r>
      <w:hyperlink r:id="rId2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 единым нормативам отчислений, закрепленным законами Вологодской области (за исключением доходов от уплаты акцизов на нефтепродукты по дифференцированным нормативам области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Дi - объем дотации на выравнивание бюджетной обеспеченности i-му поселению, рассчитанный в соответствии с </w:t>
      </w:r>
      <w:hyperlink w:anchor="P92">
        <w:r>
          <w:rPr>
            <w:rStyle w:val="InternetLink"/>
            <w:sz w:val="28"/>
            <w:szCs w:val="28"/>
          </w:rPr>
          <w:t>приложением 1</w:t>
        </w:r>
      </w:hyperlink>
      <w:r>
        <w:rPr>
          <w:sz w:val="28"/>
          <w:szCs w:val="28"/>
        </w:rPr>
        <w:t xml:space="preserve"> Положения о межбюджетных трансфертах из бюджета Бабаевского муниципального район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змер расчетной дотации на сбалансированность бюджета поселения района имеет отрицательное значение, то размер указанной дотации принимается равным нул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 Расходные обязательства i-го поселения по вопросам местного значения и иным вопросам, которые в соответствии с федеральным законодательством вправе решать органы местного самоуправления поселения (Рвмзi) определяются по форму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sz w:val="28"/>
          <w:szCs w:val="28"/>
        </w:rPr>
        <w:t>Рвмзi = Расхсред. x Нi x Кi, гд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асхсред. -  расходы бюджета всех поселений района на душу населения в год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i - численность постоянного населения i-го поселения муниципального района на начало текущего финансового год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i - поправочный коэффициент, применяемый для оценки расходных обязательств i-го поселения муниципального район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Расходы на душу населения консолидированных бюджетов поселений муниципального района (Расхсред) определяются по форму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77640" cy="331470"/>
            <wp:effectExtent l="0" t="0" r="0" b="0"/>
            <wp:docPr id="8" name="base_23647_192826_3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647_192826_3277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331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Дох - прогноз налоговых и неналоговых доходов консолидированного бюджета всех поселений, входящих в состав района, на очередной финансовый год и плановый период по нормативам отчислений, установленным Бюджетным </w:t>
      </w:r>
      <w:hyperlink r:id="rId2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 единым нормативам отчислений, закрепленным законами Вологодской области (за исключением доходов от уплаты акцизов на нефтепродукты по дифференцированным нормативам области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716280" cy="283210"/>
            <wp:effectExtent l="0" t="0" r="0" b="0"/>
            <wp:docPr id="9" name="base_23647_192826_3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647_192826_3277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щий объем дотации на выравнивание бюджетной обеспеченности поселений района в текущем финансовом году, рассчитанный в соответствии с </w:t>
      </w:r>
      <w:hyperlink w:anchor="P92">
        <w:r>
          <w:rPr>
            <w:rStyle w:val="InternetLink"/>
            <w:sz w:val="28"/>
            <w:szCs w:val="28"/>
          </w:rPr>
          <w:t>приложением 1</w:t>
        </w:r>
      </w:hyperlink>
      <w:r>
        <w:rPr>
          <w:sz w:val="28"/>
          <w:szCs w:val="28"/>
        </w:rPr>
        <w:t xml:space="preserve"> Положения о межбюджетных трансфертах из бюджета Бабаевского муниципального район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2440" cy="283210"/>
            <wp:effectExtent l="0" t="0" r="0" b="0"/>
            <wp:docPr id="10" name="base_23647_192826_3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647_192826_3277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ий объем дотации на поддержку мер по обеспечению сбалансированности бюджетов поселений района в текущем финансовом году (без учета расходных обязательств отдельных поселений, носящих разовый характер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Деф - объем дефицита бюджетов поселений в размере 5% от прогноза налоговых и неналоговых доходов бюджетов поселений по нормативам отчислений, установленным Бюджетным </w:t>
      </w:r>
      <w:hyperlink r:id="rId2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 единым нормативам отчислений, закрепленным законами Вологодской област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 - численность постоянного населения района на начало текущего финансового год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Поправочный коэффициент, применяемый для оценки расходных обязательств i-го поселения (Кi) определяется по форму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i = Рсредi / Рсред., гд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средi - расходы на душу населения бюджета i-го поселения в год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Рсред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- суммарные расходы бюджетов поселений района на душу населения в год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оправочного коэффициента, применяемого для оценки расходных обязательств, математическое округление применяется до двух знаков после запят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Расходы на душу населения бюджета i-го поселения в год (Рсредi) определяются по форму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средi = (Дох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+ Дот</w:t>
      </w:r>
      <w:r>
        <w:rPr>
          <w:sz w:val="28"/>
          <w:szCs w:val="28"/>
          <w:vertAlign w:val="subscript"/>
        </w:rPr>
        <w:t>iтек</w:t>
      </w:r>
      <w:r>
        <w:rPr>
          <w:sz w:val="28"/>
          <w:szCs w:val="28"/>
          <w:vertAlign w:val="superscript"/>
        </w:rPr>
        <w:t>выр</w:t>
      </w:r>
      <w:r>
        <w:rPr>
          <w:sz w:val="28"/>
          <w:szCs w:val="28"/>
        </w:rPr>
        <w:t xml:space="preserve"> + Дот</w:t>
      </w:r>
      <w:r>
        <w:rPr>
          <w:sz w:val="28"/>
          <w:szCs w:val="28"/>
          <w:vertAlign w:val="subscript"/>
        </w:rPr>
        <w:t>iтек</w:t>
      </w:r>
      <w:r>
        <w:rPr>
          <w:sz w:val="28"/>
          <w:szCs w:val="28"/>
          <w:vertAlign w:val="superscript"/>
        </w:rPr>
        <w:t>сб</w:t>
      </w:r>
      <w:r>
        <w:rPr>
          <w:sz w:val="28"/>
          <w:szCs w:val="28"/>
        </w:rPr>
        <w:t>) /Н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 где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прогноз налоговых и неналоговых доходов бюджета i-го поселения на очередной финансовый год и плановый период по нормативам отчислений, установленных Бюджетным </w:t>
      </w:r>
      <w:hyperlink r:id="rId2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 единым нормативам отчислений, закрепленным законами Вологодской области (за исключением доходов от уплаты акцизов на нефтепродукты по дифференцированным нормативам области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Дот</w:t>
      </w:r>
      <w:r>
        <w:rPr>
          <w:sz w:val="28"/>
          <w:szCs w:val="28"/>
          <w:vertAlign w:val="subscript"/>
        </w:rPr>
        <w:t>iтек</w:t>
      </w:r>
      <w:r>
        <w:rPr>
          <w:sz w:val="28"/>
          <w:szCs w:val="28"/>
          <w:vertAlign w:val="superscript"/>
        </w:rPr>
        <w:t>выр</w:t>
      </w:r>
      <w:r>
        <w:rPr>
          <w:sz w:val="28"/>
          <w:szCs w:val="28"/>
        </w:rPr>
        <w:t xml:space="preserve"> - объем дотации на выравнивание бюджетной обеспеченности i-го поселения муниципального района на текущий финансовый год, рассчитанный в соответствии с </w:t>
      </w:r>
      <w:hyperlink w:anchor="P92">
        <w:r>
          <w:rPr>
            <w:rStyle w:val="InternetLink"/>
            <w:sz w:val="28"/>
            <w:szCs w:val="28"/>
          </w:rPr>
          <w:t>приложением 1</w:t>
        </w:r>
      </w:hyperlink>
      <w:r>
        <w:rPr>
          <w:sz w:val="28"/>
          <w:szCs w:val="28"/>
        </w:rPr>
        <w:t xml:space="preserve"> Положения о межбюджетных трансфертах из бюджета Бабаевского муниципального район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Дот</w:t>
      </w:r>
      <w:r>
        <w:rPr>
          <w:sz w:val="28"/>
          <w:szCs w:val="28"/>
          <w:vertAlign w:val="subscript"/>
        </w:rPr>
        <w:t>iтек</w:t>
      </w:r>
      <w:r>
        <w:rPr>
          <w:sz w:val="28"/>
          <w:szCs w:val="28"/>
          <w:vertAlign w:val="superscript"/>
        </w:rPr>
        <w:t>сб</w:t>
      </w:r>
      <w:r>
        <w:rPr>
          <w:sz w:val="28"/>
          <w:szCs w:val="28"/>
        </w:rPr>
        <w:t xml:space="preserve"> - объем дотации на поддержку мер по обеспечению сбалансированности бюджета i-го поселения муниципального района в текущем финансовом году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 - численность постоянного населения i-го поселения муниципального района на начало текущего финансового года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межбюджетных трансфертах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з бюджета Бабаевского муниципального район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1" w:name="P335"/>
      <w:bookmarkEnd w:id="1"/>
      <w:r>
        <w:rPr>
          <w:sz w:val="28"/>
          <w:szCs w:val="28"/>
        </w:rPr>
        <w:t xml:space="preserve">Порядок предоставления  иных межбюджетных трансфертов на осуществление переданных полномочий по решению вопросов местного значения из бюджета района в бюджеты поселений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им Порядком регулируется предоставление иных межбюджетных трансфертов на осуществление переданных полномочий по решению вопросов местного значения из бюджета района в бюджеты поселений, входящих в состав Бабаевского муниципального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Условиями предоставления иных межбюджетных трансфертов бюджетам поселений из бюджета Бабаевского района для осуществления части полномочий по вопросам местного значения является решение представительного органа района о передаче полномочий по решению вопросов местного значения, решение представительного органа поселения о принятии переданных полномочий и заключение соглашений о передаче осуществления части полномочий между органами местного самоуправления района и поселениями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целях финансового обеспечения расходных обязательств, возникающих при выполнении переданных поселениям, входящим в состав Бабаевского муниципального района,  полномочий по решению вопросов местного значения района, из бюджета Бабаевского муниципального района предоставляются финансовые средства в форме иных межбюджетных трансфер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счет объема иных межбюджетных трансфертов на осуществление полномочий по решению вопросов местного значения, представляемых бюджетам поселений из бюджета района для исполнения переданных полномочий, осуществляется финансовым управлением администрации района в соответствии с методикой, им утвержденн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Общий объем и распределение иных межбюджетных трансфертов на осуществление полномочий по решению вопросов местного значения, представляемых бюджетам поселений, утверждается решением Представительного Собрания Бабаевского муниципального района о  бюджете Бабаевского муниципального района на очередной финансовый год и плановый период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Сроки и порядок предоставления отчетности, ответственность сторон устанавливается в соглашении на осуществление переданных полномочий по решению вопросов местного знач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Форма соглашения на осуществление переданных полномочий по решению вопросов местного значения утверждается финансовым управлени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межбюджетных трансфертах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з бюджета Бабаевского муниципального райо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и расходования иных межбюджетных трансфертов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кроме дотаций и иных межбюджетных трансфертов на осуществлени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данных полномочий по решению вопросов местного значения)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м поселений из бюджета район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им порядком регулируется предоставления иных межбюджетных трансфертов (кроме дотаций и иных межбюджетных трансфертов на осуществление переданных полномочий по решению вопросов местного значения) бюджетам поселений из бюджета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2. Иные межбюджетные трансферты предоставляются поселениям, входящим в состав Бабаевского муниципального района, в соответствии с требованиями Бюджетного </w:t>
      </w:r>
      <w:hyperlink r:id="rId30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и настоящего решения Представительного Собрания Бабаевского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. Общий объем и распределение иных межбюджетных трансфертов из бюджета Бабаевского муниципального района утверждаются решением Представительного Собрания Бабаевского муниципального района о бюджете Бабаевского муниципального района на очередной финансовый год и плановы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4. Иные межбюджетные трансферты из бюджета Бабаевского муниципального района  в бюджеты поселений предоставляются в следующих случаях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целях софинансирования расходных обязательств, возникших при выполнении полномочий органов местного самоуправления поселений по вопросам местного значения поселени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учение целевых межбюджетных трансфертов из других бюджетов бюджетной системы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) на выполнение мероприятий, связанных с реализацией муниципальных программ Бабаевского района и поселени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стихийных бедствий и других чрезвычайных ситуаций,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 исполнение дополнительных расходных обязательств, имеющих социальную значимость, на основании заявок от органов местного самоуправления поселений с обоснованием объема необходим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5. Иные межбюджетные трансферты из бюджета Бабаевского муниципального района в бюджеты поселений предоставляются при условии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органами местного самоуправления поселений бюджетного законодательства Российской Федерации и законодательства Вологодской области о налогах и сборах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установленных Правительством Вологодской област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бюджете поселения (сводной бюджетной росписи бюджета поселения) бюджетных ассигнований на исполнение расходных обязательств поселения, в целях софинансирования которых предоставляется иной межбюджетный трансферт в объеме, необходимом для их исполнения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Предоставление иных межбюджетных трансфертов из бюджета Бабаевского муниципального района в бюджеты поселений может осуществляться как за счет собственных доходов и источников финансирования дефицита бюджета района, так и за счет межбюджетных трансфертов других бюджетов бюджетной системы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Цели, порядок и условия предоставления  иных межбюджетных трансфертов из бюджета района, источником финансового обеспечения которых являются субсидии, субвенции и иные межбюджетные трансферты, имеющие целевое назначение, из бюджета Вологодской области, федерального бюджета, устанавливаются в соответствии с законами и (или) иными нормативными правовыми актами Вологодской области,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8. Основанием для предоставления иных межбюджетных трансфертов из бюджета Бабаевского муниципального района является распределение иных межбюджетных трансфертов между бюджетами поселений в решении о бюджете района и соглашение о предоставлении иных межбюджетных трансфертов, заключенное администрацией Бабаевского муниципального района с поселени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 Сроки и порядок предоставления отчетности, ответственность сторон, размер софинансирования устанавливаются в соглашении о предоставлении иных межбюджетных трансфер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 Форма соглашения о предоставлении иных межбюджетных трансфертов утверждается финансовым управлением.</w:t>
      </w:r>
    </w:p>
    <w:sectPr>
      <w:type w:val="nextPage"/>
      <w:pgSz w:w="11906" w:h="16838"/>
      <w:pgMar w:left="1440" w:right="745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1A2262569638441389A0AD6DC8F899F8A24E72FABA2B006637C8FDDC0C8FFA7940A2B73900FD3BA3D82C9F816DFDB509B9ED9B0BvCw3M" TargetMode="External"/><Relationship Id="rId4" Type="http://schemas.openxmlformats.org/officeDocument/2006/relationships/hyperlink" Target="consultantplus://offline/ref=11F5623DC8D0FC0C079B7879D1CBD38EDA18DFBD78241CACD8FF39521E42F31F90B058DB6E96DF423654EBD3357DB8B26AH7m2L" TargetMode="External"/><Relationship Id="rId5" Type="http://schemas.openxmlformats.org/officeDocument/2006/relationships/hyperlink" Target="consultantplus://offline/ref=11F5623DC8D0FC0C079B7879D1CBD38EDA18DFBD78241CACD8FF39521E42F31F90B058DB6E96DF423654EBD3357DB8B26AH7m2L" TargetMode="External"/><Relationship Id="rId6" Type="http://schemas.openxmlformats.org/officeDocument/2006/relationships/hyperlink" Target="consultantplus://offline/ref=11F5623DC8D0FC0C079B7879D1CBD38EDA18DFBD78251AA0DAFB39521E42F31F90B058DB6E96DF423654EBD3357DB8B26AH7m2L" TargetMode="External"/><Relationship Id="rId7" Type="http://schemas.openxmlformats.org/officeDocument/2006/relationships/hyperlink" Target="consultantplus://offline/ref=11F5623DC8D0FC0C079B7879D1CBD38EDA18DFBD78251AA0DDF839521E42F31F90B058DB6E96DF423654EBD3357DB8B26AH7m2L" TargetMode="External"/><Relationship Id="rId8" Type="http://schemas.openxmlformats.org/officeDocument/2006/relationships/hyperlink" Target="consultantplus://offline/ref=11F5623DC8D0FC0C079B7879D1CBD38EDA18DFBD78261EA0DEF839521E42F31F90B058DB6E96DF423654EBD3357DB8B26AH7m2L" TargetMode="External"/><Relationship Id="rId9" Type="http://schemas.openxmlformats.org/officeDocument/2006/relationships/hyperlink" Target="consultantplus://offline/ref=F51E4DB222B546BAAB95B1448C443314BD4D9A1583CBC08EFAADF25E371949A70952C09748935E8909BA764463BD4B06463BDFF68El1c6L" TargetMode="External"/><Relationship Id="rId10" Type="http://schemas.openxmlformats.org/officeDocument/2006/relationships/hyperlink" Target="consultantplus://offline/ref=F51E4DB222B546BAAB95B1448C443314BD429B1180C4C08EFAADF25E371949A70952C09E499555DC5BF5771827E95806413BDDF09215BB39l3c8L" TargetMode="External"/><Relationship Id="rId11" Type="http://schemas.openxmlformats.org/officeDocument/2006/relationships/hyperlink" Target="consultantplus://offline/ref=F51E4DB222B546BAAB95B1448C443314BD4D9A1583CBC08EFAADF25E371949A70952C09B4B9455D60CAF671C6EBC54184023C3F48C15lBcAL" TargetMode="External"/><Relationship Id="rId12" Type="http://schemas.openxmlformats.org/officeDocument/2006/relationships/hyperlink" Target="consultantplus://offline/ref=F51E4DB222B546BAAB95AF499A286D10BB4EC71C82C5CDD0A0F9F40968494FF24912C6CB18D100D058FF3D4965A2570642l2c4L" TargetMode="External"/><Relationship Id="rId13" Type="http://schemas.openxmlformats.org/officeDocument/2006/relationships/hyperlink" Target="consultantplus://offline/ref=738FAF1AA389347319947950DD55AC9A9875EA832B55658C64CB23C1AEBD24CCE720F56892BDC89EE462E1A6332B82AB5CJAq5I" TargetMode="External"/><Relationship Id="rId14" Type="http://schemas.openxmlformats.org/officeDocument/2006/relationships/hyperlink" Target="consultantplus://offline/ref=738FAF1AA389347319947950DD55AC9A9875EA832B50668A60C723C1AEBD24CCE720F56892BDC89EE462E1A6332B82AB5CJAq5I" TargetMode="External"/><Relationship Id="rId15" Type="http://schemas.openxmlformats.org/officeDocument/2006/relationships/hyperlink" Target="consultantplus://offline/ref=738FAF1AA389347319947950DD55AC9A9875EA832B55658C64CB23C1AEBD24CCE720F56892BDC89EE462E1A6332B82AB5CJAq5I" TargetMode="External"/><Relationship Id="rId16" Type="http://schemas.openxmlformats.org/officeDocument/2006/relationships/hyperlink" Target="consultantplus://offline/ref=738FAF1AA389347319947950DD55AC9A9875EA832B50668A60C723C1AEBD24CCE720F56892BDC89EE462E1A6332B82AB5CJAq5I" TargetMode="External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hyperlink" Target="consultantplus://offline/ref=F51E4DB222B546BAAB95B1448C443314BD4D9A1583CBC08EFAADF25E371949A71B52989249944BDD5EE0214961lBcDL" TargetMode="External"/><Relationship Id="rId24" Type="http://schemas.openxmlformats.org/officeDocument/2006/relationships/image" Target="media/image8.wmf"/><Relationship Id="rId25" Type="http://schemas.openxmlformats.org/officeDocument/2006/relationships/hyperlink" Target="consultantplus://offline/ref=F51E4DB222B546BAAB95B1448C443314BD4D9A1583CBC08EFAADF25E371949A71B52989249944BDD5EE0214961lBcDL" TargetMode="External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hyperlink" Target="consultantplus://offline/ref=F51E4DB222B546BAAB95B1448C443314BD4D9A1583CBC08EFAADF25E371949A71B52989249944BDD5EE0214961lBcDL" TargetMode="External"/><Relationship Id="rId29" Type="http://schemas.openxmlformats.org/officeDocument/2006/relationships/hyperlink" Target="consultantplus://offline/ref=F51E4DB222B546BAAB95B1448C443314BD4D9A1583CBC08EFAADF25E371949A71B52989249944BDD5EE0214961lBcDL" TargetMode="External"/><Relationship Id="rId30" Type="http://schemas.openxmlformats.org/officeDocument/2006/relationships/hyperlink" Target="consultantplus://offline/ref=738FAF1AA38934731994675DCB39F29E9F79BD8E235C6EDE389B2596F1ED2299A760F338C1F89D98B037BBF3383584B55EA23FED22EBJ3q4I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38:00Z</dcterms:created>
  <dc:creator>user</dc:creator>
  <dc:description/>
  <cp:keywords/>
  <dc:language>en-US</dc:language>
  <cp:lastModifiedBy>User</cp:lastModifiedBy>
  <cp:lastPrinted>2021-11-09T11:24:00Z</cp:lastPrinted>
  <dcterms:modified xsi:type="dcterms:W3CDTF">2021-11-09T08:28:00Z</dcterms:modified>
  <cp:revision>76</cp:revision>
  <dc:subject/>
  <dc:title>Документ предоставлен КонсультантПлюс</dc:title>
</cp:coreProperties>
</file>