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43878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</w:t>
      </w:r>
      <w:r>
        <w:rPr/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8"/>
          <w:szCs w:val="28"/>
        </w:rPr>
        <w:t xml:space="preserve">От 25.11.2021 №   669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ConsPlusTitle"/>
        <w:widowControl/>
        <w:rPr/>
      </w:pPr>
      <w:r>
        <w:rPr>
          <w:b w:val="false"/>
        </w:rPr>
        <w:t xml:space="preserve">             </w:t>
      </w:r>
      <w:r>
        <w:rPr>
          <w:b w:val="false"/>
          <w:sz w:val="28"/>
          <w:szCs w:val="28"/>
        </w:rPr>
        <w:t>Об утверждении границ прилегающи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территор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местам массового скоп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граждан и организациям, на  которых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не допускается розничная продаж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алкогольной продукции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Бабаевского муниципального района  Представительное Собрание Баба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Утвердить Перечень организаций и (или) объектов, расположенных на территории Бабаевского района Вологодской области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Определить минимальное расстояние от организаций и (или) объектов, указанных в Приложении до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территории городского поселения г. Бабаево – 70 метров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территории сельских поселений Бабаевского района – 10 метров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 Расстояние прилегающих территорий определять по пешеходной зоне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 наличии обособленной территории – от входа для посетителей на обособленную территорию названных объектов до входа для посетителей объектов, осуществляющих розничную продажу алкогольной продукци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 отсутствии обособленной территории – от входа в здание названных объектов до входа для посетителей объектов, осуществляющих розничную продажу алкогольной продукци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ешеходным зонам относятся тротуары, пешеходные переходы, пешеходные дорожки, при их отсутствии-обочины дорог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4. Признать утратившими силу Решения Представительного Собрания Бабаевского муниципального района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4.1. От 29.03.2013 № 552 «Об определении прилегающих территорий к местам массового скопления граждан, местам нахождения источников повышенной опасности и организациям, на которых не допускается розничная продажа алкогольной продукции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4.2. От 26.04.2013 № 565 «Об утверждении схем границ прилегающих территор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местам массового скопления граждан и организациям, на  которых не допускается розничная продажа  алкогольной продукции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решение подлежит  официальному опубликованию в официальном вестнике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б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Ю.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100" w:after="100"/>
        <w:jc w:val="right"/>
        <w:rPr/>
      </w:pP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5.11.2021 № 669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й и (или) объектов, расположенных на территории Бабаевского района Вологодской области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ConsPlusTitle"/>
        <w:widowControl/>
        <w:tabs>
          <w:tab w:val="clear" w:pos="720"/>
          <w:tab w:val="left" w:pos="16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ское поселение г. Баба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бюджетное дошкольное образовательн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 1» г. Бабаево, ул. Юных Пионеров д. 5, г. Бабаево ул. Свободы д. 9, Бабаево, ул. Зеленая, 7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дошкольное образовательное учреждение «Детский сад № 2 общеразвивающего вида» г. Бабаево, ул. Гайдара, 14, г. Бабаево, пер. Производственный д. 7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бюджетное дошкольное образовательное учреждение «Детский сад общеразвивающего вида № 4» г. Бабаево, ул. Гайдара, 28, г. Бабаево, ул. Спортивная, д.13.</w:t>
      </w:r>
    </w:p>
    <w:p>
      <w:pPr>
        <w:pStyle w:val="Normal"/>
        <w:jc w:val="both"/>
        <w:rPr/>
      </w:pPr>
      <w:r>
        <w:rPr>
          <w:sz w:val="28"/>
          <w:szCs w:val="28"/>
        </w:rPr>
        <w:t>4. Муниципальное бюджетное образовательное учреждение «Бабаевская средняя общеобразовательная школа № 1» г. Бабаево ул. Гайдара,   д. 9.</w:t>
      </w:r>
    </w:p>
    <w:p>
      <w:pPr>
        <w:pStyle w:val="Normal"/>
        <w:jc w:val="both"/>
        <w:rPr/>
      </w:pPr>
      <w:r>
        <w:rPr>
          <w:sz w:val="28"/>
          <w:szCs w:val="28"/>
        </w:rPr>
        <w:t>5.Муниципальное бюджетное образовательное учреждение «Бабаевская средняя общеобразовательная школа № 65» г. Бабаево ул. Ухтомского,  д. 18.</w:t>
      </w:r>
    </w:p>
    <w:p>
      <w:pPr>
        <w:pStyle w:val="Normal"/>
        <w:jc w:val="both"/>
        <w:rPr/>
      </w:pPr>
      <w:r>
        <w:rPr>
          <w:sz w:val="28"/>
          <w:szCs w:val="28"/>
        </w:rPr>
        <w:t>6. Муниципальное бюджетное образовательное учреждение «Бабаевская средняя общеобразовательная школа № 3» г. Бабаево ул. Мира,  д. 1.</w:t>
      </w:r>
    </w:p>
    <w:p>
      <w:pPr>
        <w:pStyle w:val="Normal"/>
        <w:jc w:val="both"/>
        <w:rPr/>
      </w:pPr>
      <w:r>
        <w:rPr>
          <w:sz w:val="28"/>
          <w:szCs w:val="28"/>
        </w:rPr>
        <w:t>7. Муниципальное бюджетное образовательное учреждение «Пролетарская основная общеобразовательная школа» г. Бабаево ул. Садовая,  д. 7.</w:t>
      </w:r>
    </w:p>
    <w:p>
      <w:pPr>
        <w:pStyle w:val="Normal"/>
        <w:jc w:val="both"/>
        <w:rPr/>
      </w:pPr>
      <w:r>
        <w:rPr>
          <w:sz w:val="28"/>
          <w:szCs w:val="28"/>
        </w:rPr>
        <w:t>8. Муниципальное бюджетное учреждение дополнительного образования «Бабаевский дом детского творчества» г. Бабаево ул. Советская,    д.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е автономное  учреждение дополнительного образования «Бабаевская школа искусств» г. Бабаево ул. Гайдара, д.25.</w:t>
      </w:r>
    </w:p>
    <w:p>
      <w:pPr>
        <w:pStyle w:val="Normal"/>
        <w:jc w:val="both"/>
        <w:rPr/>
      </w:pPr>
      <w:r>
        <w:rPr>
          <w:sz w:val="28"/>
          <w:szCs w:val="28"/>
        </w:rPr>
        <w:t>10. Муниципальное автономное учреждение "Спортивная школа «Старт» г. Бабаево пер. Каменный,     д. 10а, г. Бабаево, ул. Механизаторов     д. 7, г. Бабаево ул. Советская, д. 21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автономное учреждение Физкультурно-оздоровительный комплекс «Спутник» г. Бабаево, ул. Северная, д.63.</w:t>
      </w:r>
    </w:p>
    <w:p>
      <w:pPr>
        <w:pStyle w:val="Normal"/>
        <w:jc w:val="both"/>
        <w:rPr/>
      </w:pPr>
      <w:r>
        <w:rPr>
          <w:sz w:val="28"/>
          <w:szCs w:val="28"/>
        </w:rPr>
        <w:t>12. БУЗ ВО "Бабаевская ЦРБ" г. Бабаево ул. Свердлова, д.39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Железнодорожный вокзал ст. Бабаево г. Бабаево ул. Привокзальная,     д.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Бабаевское </w:t>
      </w:r>
    </w:p>
    <w:p>
      <w:pPr>
        <w:pStyle w:val="Normal"/>
        <w:jc w:val="both"/>
        <w:rPr/>
      </w:pPr>
      <w:r>
        <w:rPr>
          <w:sz w:val="28"/>
          <w:szCs w:val="28"/>
        </w:rPr>
        <w:t>14. «Володинская начальная общеобразовательная школа» муниципального бюджетного образовательного учреждения «Пролетарская основная общеобразовательная школа» (МБОУ «Пролетарская ООШ СП «Володинская НОШ») Бабаевский р-он, д. Володино, Юбилейная, д. 3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олодинский ФАП Володино, ул. Юбилейная, д.1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Тимошинский ФАП Бабаевский район,  д. Тимошкино, ул. Леонтьева, д.1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 Дубровский ФАП Бабаевский район д. Дубровка д.2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8. Сиучский ФАП Бабаевский район, д. Заполье, д.12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Борис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ое бюджетное дошкольное образовательное учреждение «Борисовский детский сад общеразвивающего вида  "Ленок" Бабаевский район, с. Борисово-Судское, ул. Заводская  д. 15, Бабаевский район, д. Пожара ул. Школьная  д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ое бюджетное образовательное учреждение «Борисовская средняя общеобразовательная школа» Бабаевский район с. Борисово-Судское ул. Садовая д. 52, д. Новое Лукино, д.65, Бабаевский р-он, д. Пожара  д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ое автономное учреждение дополнительного образования  «Бабаевская школа искусств» Бабаевский район, с. Борисово-Судское ул. Быстрова, д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Районная больница №2 Бабаевский район с. Борисово-Судское ул. Мира, д. 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Фельдшерский пункт Бабаевский район, д.Новое Лукино, д.6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Фельдшерский пункт Бабаевский район, д.Новая Старина, д.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Фельдшерский пункт Бабаевский район, д. Плесо,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Фельдшерский пункт Бабаевский район, д.Тереховая, д.5, кв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Фельдшерский пункт Бабаевский район, д. Пожара, ул. Юбилейная, д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Фельдшерский пункт Бабаевский район, д.Терьково, д. 3.</w:t>
      </w:r>
    </w:p>
    <w:p>
      <w:pPr>
        <w:pStyle w:val="Normal"/>
        <w:jc w:val="both"/>
        <w:rPr/>
      </w:pPr>
      <w:r>
        <w:rPr>
          <w:sz w:val="28"/>
          <w:szCs w:val="28"/>
        </w:rPr>
        <w:t>29. Фельдшерский пункт Бабаевский район, д. Аксентьевская, д.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Фельдшерский пункт Бабаевский район, д. Киино, д.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Фельдшерский пункт Бабаевский район, д. Гринево, д. 1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Вепсское национ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Муниципальное бюджетное образовательное учреждение «Тимошинская основная общеобразовательная школа» Бабаевский р-он, д. Тимошино, ул. Школьная, д. 30, Бабаевский р-он, д. Кийно д. 3, Бабаевский р-он, д. Тимошино, ул. Солнечная, д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Тимошинская врачебная амбулатория Бабаевский р-он, д. Тимошино, ул. Солнечная, д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Куйский ФАП Бабаевский район, д.Кийно, д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Пондальский ФАП Бабаевский район,  д. Берег,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Команевский ФАП Бабаевский район, д. Горка, д.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Ракуновский ФАП Бабаевский район, д.Ракуново, д.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Кьямский ФАП Бабаевский район, д. Носково, д.4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Пяж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Муниципальное бюджетное образовательное учреждение «Пяжелская основная общеобразовательная школа» дошкольная группа, Бабаевский район, п. Пяжелка, ул. Северная, д.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Муниципальное бюджетное образовательное учреждение «Пяжелская основная общеобразовательная школа» Бабаевский р-он, п. Пяжелка, Механизаторов, д.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Пяжелская участковая больница Бабаевский район п. Пяжелка, ул. Центральная, д.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Пяжозерский ФАП Бабаевский район, д. Никитинская, д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Колошемский ФАП Бабаевский р-он, п. Колошма, д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Нижне-Ножемский ФАП Бабаевский р-он, п. Нижняя Ножема, ул. Центральная д.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Сан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Муниципальное бюджетное образовательное учреждение «Санинская основная общеобразовательная школа» Бабаевский р-он, д. Санинская  д. 46, д. Санинская  д.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Санинская врачебная амбулатория Бабаевский район, д. Санинская, д.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Волковской ФАП Бабаевский район, д. Александровская, д.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Тороп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Муниципальное бюджетное дошкольное образовательное учреждение  «Тороповский детский сад» Бабаевский р-он, д. Торопово, ул. Восточная, д.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Муниципальное бюджетное образовательное учреждение «Тороповская основная общеобразовательная школа» Бабаевский р-он, д. Торопово, ул. Заречье, д. 10, Бабаевский р-н, п. Верхневольский, ул. Центральная, д.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Тороповская участковая больница Бабаевский район, д. Торопово,  ул. Западная, д. 1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Верхневольский ФАП Бабаевский район, п. Верхневольский, ул. Центральная, д.14.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0:00Z</dcterms:created>
  <dc:creator>Администратор</dc:creator>
  <dc:description/>
  <cp:keywords/>
  <dc:language>en-US</dc:language>
  <cp:lastModifiedBy>User</cp:lastModifiedBy>
  <cp:lastPrinted>2021-07-27T08:31:00Z</cp:lastPrinted>
  <dcterms:modified xsi:type="dcterms:W3CDTF">2021-11-26T08:26:00Z</dcterms:modified>
  <cp:revision>35</cp:revision>
  <dc:subject/>
  <dc:title> </dc:title>
</cp:coreProperties>
</file>