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11.2021 №  67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городского поселения город Бабаево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на основании решения Совета городского поселения город Бабаево от 28.09.2021 г. № 191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городского поселения город Бабаево в муниципальную собственность Бабаевского муниципального района, в связи с разграничением полномочий, для решения вопросов местного значения муниципального района, согласно приложению к настоящему решению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.11.2021 № 671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ород Бабаево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сбора твердых коммунальных отх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бора твердых коммунальных отходов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180 000,00 рублей,</w:t>
      </w:r>
      <w:r>
        <w:rPr/>
        <w:t xml:space="preserve">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560"/>
        <w:gridCol w:w="269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е контей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</w:tbl>
    <w:p>
      <w:pPr>
        <w:pStyle w:val="Normal"/>
        <w:ind w:firstLine="94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1-11-26T11:31:00Z</cp:lastPrinted>
  <dcterms:modified xsi:type="dcterms:W3CDTF">2021-11-26T08:31:00Z</dcterms:modified>
  <cp:revision>20</cp:revision>
  <dc:subject/>
  <dc:title> </dc:title>
</cp:coreProperties>
</file>