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t xml:space="preserve">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25.11.2021  №  68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части переданных полномоч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абаевское от 12.11.2021 № 69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и Бабаевского муниципального района принять с 01 января 2022 года сроком на один год полномочия по правовому обеспечению деятельности органов местного самоуправления сельского поселения Бабаев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Парфе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0:00Z</dcterms:created>
  <dc:creator>ADM</dc:creator>
  <dc:description/>
  <cp:keywords/>
  <dc:language>en-US</dc:language>
  <cp:lastModifiedBy>User</cp:lastModifiedBy>
  <cp:lastPrinted>2021-11-16T16:10:00Z</cp:lastPrinted>
  <dcterms:modified xsi:type="dcterms:W3CDTF">2021-11-30T12:59:00Z</dcterms:modified>
  <cp:revision>5</cp:revision>
  <dc:subject/>
  <dc:title>проект</dc:title>
</cp:coreProperties>
</file>