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  25.11.2021    №    694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 xml:space="preserve">муниципального района части 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Тороп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ст.15 Федерального закона №131 от 06.10.2003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                                Тороповское полномочия: 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2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администрации Бабаевского муниципального района  заключить с администрацией сельского поселения Тороповское,  соглашение о передаче полномоч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2 год (с 01.01.2022 по 31.12.2022г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становить, что соглашение о передаче полномочий заключается согласно соответствующему решению Совета сельского поселения Тороповск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января 2022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Настоящее решение подлежит официальному опубликованию в </w:t>
      </w:r>
      <w:r>
        <w:rPr>
          <w:color w:val="000000"/>
        </w:rPr>
        <w:t xml:space="preserve">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21-11-29T14:51:00Z</cp:lastPrinted>
  <dcterms:modified xsi:type="dcterms:W3CDTF">2021-11-29T11:51:00Z</dcterms:modified>
  <cp:revision>33</cp:revision>
  <dc:subject/>
  <dc:title> </dc:title>
</cp:coreProperties>
</file>