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>
          <w:i/>
          <w:i/>
          <w:iCs/>
          <w:szCs w:val="24"/>
        </w:rPr>
      </w:pPr>
      <w:r>
        <w:rPr>
          <w:i/>
          <w:szCs w:val="24"/>
          <w:lang w:val="en-US" w:eastAsia="en-US"/>
        </w:rPr>
        <w:t xml:space="preserve"> </w:t>
      </w:r>
      <w:r>
        <w:rPr>
          <w:i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4"/>
          <w:lang w:val="en-US" w:eastAsia="en-US"/>
        </w:rPr>
        <w:t xml:space="preserve">                               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648" w:hanging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25.11.2021  №   7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Бабае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5" w:hanging="0"/>
        <w:rPr>
          <w:sz w:val="26"/>
          <w:szCs w:val="26"/>
        </w:rPr>
      </w:pPr>
      <w:r>
        <w:rPr>
          <w:sz w:val="26"/>
          <w:szCs w:val="26"/>
        </w:rPr>
        <w:t xml:space="preserve">Об осуществлении части переданных полномоч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5  Федерального закона от 06.10.2003 №131-ФЗ «Об общих принципах организации местного самоуправления в Российской Федерации» (с изменениями и дополнениями), Уставом Бабаевского муниципального района, решением Представительного Собрания Бабаевского муниципального района от 18.12.2014 г. № 140 «Об утверждении Порядка заключения соглашений о передаче осуществления части своих полномочий между органами местного самоуправления Бабаевского муниципального района и органами местного самоуправления  поселений, входящих в состав Бабаевского муниципального района» (с изменениями и дополнениями), на основании решения Совета сельского поселения Тороповское от 19.11.2021 № 164, Представительное Собрание Бабаевского муниципального райо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Администрации Бабаевского муниципального района принять с 01 января 2022 года сроком на один год полномочия по правовому обеспечению деятельности органов местного самоуправления сельского поселения Тороповско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осуществление части переданных полномочий, указанных в пункте 1 настоящего решения, принимается в пределах передаваемых межбюджетных трансфертов в бюджет Бабае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существление указанных в пункте 1 настоящего решения части полномочий возложить на отдел юридического обеспечения администрации Бабаев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распространяется на правоотношения, возникшие с 01 января 202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района в информационно - 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Бабаев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Парфен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sz w:val="24"/>
      <w:szCs w:val="28"/>
      <w:lang w:val="ru-RU" w:bidi="ar-SA"/>
    </w:rPr>
  </w:style>
  <w:style w:type="character" w:styleId="Style13">
    <w:name w:val=" Знак Знак"/>
    <w:qFormat/>
    <w:rPr>
      <w:b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7:00Z</dcterms:created>
  <dc:creator>ADM</dc:creator>
  <dc:description/>
  <cp:keywords/>
  <dc:language>en-US</dc:language>
  <cp:lastModifiedBy>User</cp:lastModifiedBy>
  <cp:lastPrinted>2021-11-29T14:59:00Z</cp:lastPrinted>
  <dcterms:modified xsi:type="dcterms:W3CDTF">2021-11-29T11:59:00Z</dcterms:modified>
  <cp:revision>6</cp:revision>
  <dc:subject/>
  <dc:title>проект</dc:title>
</cp:coreProperties>
</file>