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1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-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709" w:right="-1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.11.2021  № 7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исполнения обяза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Пузенкова Н.Х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оступившим заявлением Пузенкова Н.Х. об освобождении его от исполнения обязанностей руководителя администрации Бабаевского муниципального района, в соответствии со статьями 25, 34.1 Устава Бабаевского муниципального района, Представительное Собрание Бабаевс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Пузенкова Николая Христофоровича, председателя комитета по управлению имуществом администрации Бабаевского муниципального района, от исполнения обязанностей руководителя администрации Бабаевского муниципального района с 26 нояб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с 26 ноября 2021 года действие решений Представительного Собрания Баба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7 № 10 «О назначении временно исполняющего обязанности руководителя администрации Бабае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1.2019 № 245 «О внесении изменения в решение Представительного Собрания Бабаевского муниципального района от 25.09.2017 № 1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User</dc:creator>
  <dc:description/>
  <cp:keywords/>
  <dc:language>en-US</dc:language>
  <cp:lastModifiedBy>User</cp:lastModifiedBy>
  <cp:lastPrinted>2021-11-25T16:01:00Z</cp:lastPrinted>
  <dcterms:modified xsi:type="dcterms:W3CDTF">2021-11-25T13:01:00Z</dcterms:modified>
  <cp:revision>92</cp:revision>
  <dc:subject/>
  <dc:title/>
</cp:coreProperties>
</file>