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Heading1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left="-70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709" w:right="-1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5.11.2021  №  7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исполняющего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24, 34 Устава Бабаевского муниципального района, Представительное Собрание Бабаевского муниципальн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ить исполняющим обязанности руководителя администрации Бабаевского муниципального района Морозова Павла Борисовича, заместителя руководителя администрации Бабаевского муниципального района по народно-хозяйственному комплексу, с 26 ноября 2021 года до назначения Представительным Собранием Бабаевского муниципального района руководителя администрации Бабаевского муниципального района по результатам конкурса на замещение указанной должности.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 Морозовым Павлом Борисовичем дополнительное соглашение к его трудовому договору о временном переводе на другую должность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Ю.В. Парфенов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9:00Z</dcterms:created>
  <dc:creator>User</dc:creator>
  <dc:description/>
  <cp:keywords/>
  <dc:language>en-US</dc:language>
  <cp:lastModifiedBy>User</cp:lastModifiedBy>
  <cp:lastPrinted>2021-11-25T16:00:00Z</cp:lastPrinted>
  <dcterms:modified xsi:type="dcterms:W3CDTF">2021-11-25T13:00:00Z</dcterms:modified>
  <cp:revision>92</cp:revision>
  <dc:subject/>
  <dc:title/>
</cp:coreProperties>
</file>