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5"/>
        <w:gridCol w:w="555"/>
        <w:gridCol w:w="2223"/>
        <w:gridCol w:w="3816"/>
        <w:gridCol w:w="175"/>
      </w:tblGrid>
      <w:tr>
        <w:trPr>
          <w:trHeight w:val="1532" w:hRule="atLeast"/>
          <w:cantSplit w:val="true"/>
        </w:trPr>
        <w:tc>
          <w:tcPr>
            <w:tcW w:w="972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2024 </w:t>
            </w:r>
          </w:p>
        </w:tc>
        <w:tc>
          <w:tcPr>
            <w:tcW w:w="5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5 </w:t>
            </w:r>
          </w:p>
        </w:tc>
        <w:tc>
          <w:tcPr>
            <w:tcW w:w="381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exact"/>
        </w:trPr>
        <w:tc>
          <w:tcPr>
            <w:tcW w:w="57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по выдаче выписки из реестра муниципального имущества  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Бабаевского муниципального округа от 09.01.2023 № 4 «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»,  администрация Бабаевского муниципального округа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по выдаче выписки из реестра муниципального имущест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Бабаевского муниципального округа от 07.06.2024 года № 234 «Об утверждении административного регламента по предоставлению муниципальной услуги по выдаче выписки из реестра муниципального имуществ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Е.В. Соловьёв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  (http://www.сборникмуниципальныхактов.рф)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Глава Бабаевского муниципального округа                                 Ю.В. Парфе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81" w:top="2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8:00Z</dcterms:created>
  <dc:creator>yrist</dc:creator>
  <dc:description/>
  <cp:keywords/>
  <dc:language>en-US</dc:language>
  <cp:lastModifiedBy>Пользователь</cp:lastModifiedBy>
  <cp:lastPrinted>2020-09-30T13:39:00Z</cp:lastPrinted>
  <dcterms:modified xsi:type="dcterms:W3CDTF">2024-11-28T11:00:00Z</dcterms:modified>
  <cp:revision>64</cp:revision>
  <dc:subject/>
  <dc:title/>
</cp:coreProperties>
</file>