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5"/>
        <w:gridCol w:w="555"/>
        <w:gridCol w:w="2223"/>
        <w:gridCol w:w="216"/>
        <w:gridCol w:w="3600"/>
        <w:gridCol w:w="175"/>
      </w:tblGrid>
      <w:tr>
        <w:trPr>
          <w:trHeight w:val="1477" w:hRule="atLeast"/>
          <w:cantSplit w:val="true"/>
        </w:trPr>
        <w:tc>
          <w:tcPr>
            <w:tcW w:w="9729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59" w:hRule="exact"/>
        </w:trPr>
        <w:tc>
          <w:tcPr>
            <w:tcW w:w="9729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1.2025 </w:t>
            </w:r>
          </w:p>
        </w:tc>
        <w:tc>
          <w:tcPr>
            <w:tcW w:w="5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6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exact"/>
        </w:trPr>
        <w:tc>
          <w:tcPr>
            <w:tcW w:w="972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972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33" w:hRule="exact"/>
        </w:trPr>
        <w:tc>
          <w:tcPr>
            <w:tcW w:w="595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го имущества в аренду, безвозмездное пользование без проведения тор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Бабаевского муниципального округа от 09.01.2023 № 4 «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»,  администрация Бабаевского муниципального округа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го имущества в аренду, безвозмездное пользование без проведения торгов согласно При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Бабаевского муниципального округа от 07.03.2023 года № 171 «Об утверждении административного регламента по предоставлению муниципального имущества в аренду, безвозмездное пользование без проведения торгов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Е.В. Соловьёву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  (http://www.сборникмуниципальныхактов.рф)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Глава Бабаевского муниципального округа                                 Ю.В. Парфенов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81" w:top="2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0-09-30T13:39:00Z</cp:lastPrinted>
  <dcterms:modified xsi:type="dcterms:W3CDTF">2025-01-13T10:29:00Z</dcterms:modified>
  <cp:revision>46</cp:revision>
  <dc:subject/>
  <dc:title/>
</cp:coreProperties>
</file>