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территориальной избирательной комиссии Бабаевского муниципального округа</w:t>
        <w:br/>
        <w:t>от 12 июля 2024 года № 61/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Бабаевского муниципального округа о дополнительном зачислении в резерв составов участковых избирательных комиссий 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№</w:t>
      </w:r>
      <w:r>
        <w:rPr>
          <w:b/>
          <w:sz w:val="28"/>
          <w:szCs w:val="28"/>
        </w:rPr>
        <w:t>1-12,14-21,23-3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Бабаевского муниципального округа сообщает о проведении сбора предложений для дополнительного зачисления в резерв составов участковых комиссий избирательных участков №№1-12,14-21,23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сайте администрации Бабаевского муниципального округа в информационно-телекоммуникационной сети «Интернет» в разделе «Официально» под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19 июля по 8 августа 2024 года включительно </w:t>
      </w:r>
      <w:r>
        <w:rPr>
          <w:sz w:val="28"/>
          <w:szCs w:val="28"/>
        </w:rPr>
        <w:t>в территориальную избирательную комиссию Бабаевского муниципального округа по адресу: Вологодская область, город Бабаево, ул. Ухтомского, д.1, каб.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- (81743) 2-27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3030</wp:posOffset>
              </wp:positionV>
              <wp:extent cx="895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0pt;mso-wrap-distance-right:0pt;mso-wrap-distance-top:0pt;mso-wrap-distance-bottom:0pt;margin-top:8.9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00Z</dcterms:created>
  <dc:creator>1</dc:creator>
  <dc:description/>
  <cp:keywords/>
  <dc:language>en-US</dc:language>
  <cp:lastModifiedBy>admin</cp:lastModifiedBy>
  <cp:lastPrinted>2023-12-18T15:41:00Z</cp:lastPrinted>
  <dcterms:modified xsi:type="dcterms:W3CDTF">2024-07-10T12:35:00Z</dcterms:modified>
  <cp:revision>10</cp:revision>
  <dc:subject/>
  <dc:title>Приложение</dc:title>
</cp:coreProperties>
</file>