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2823"/>
        <w:gridCol w:w="1972"/>
        <w:gridCol w:w="2422"/>
      </w:tblGrid>
      <w:tr>
        <w:trPr>
          <w:trHeight w:val="951" w:hRule="atLeast"/>
          <w:cantSplit w:val="true"/>
        </w:trPr>
        <w:tc>
          <w:tcPr>
            <w:tcW w:w="1034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67" w:hRule="exac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ЬНОЕ СОБРАНИЕ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3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87" w:hRule="exact"/>
        </w:trPr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30"/>
                <w:szCs w:val="24"/>
                <w:lang w:val="en-US"/>
              </w:rPr>
            </w:pPr>
            <w:r>
              <w:rPr>
                <w:sz w:val="30"/>
                <w:szCs w:val="24"/>
                <w:lang w:val="en-US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О внесении изменения в решение Представительного Собрания Бабае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</w:rPr>
              <w:t xml:space="preserve">от 08.11.2024 № 458 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ьное Собрание Бабаевского муниципального округ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Представительного Собрания Бабаевского муниципального округа Вологодской области от 08.11.2024 года № 458 «Об утверждении прогнозного плана (программы) приватизации муниципального имущества Бабаевского муниципального округа на 2025 год следующее изменение: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2 «</w:t>
      </w:r>
      <w:r>
        <w:rPr>
          <w:sz w:val="28"/>
        </w:rPr>
        <w:t>Перечень иного имущества, находящегося в муниципальной собственности Бабаевского муниципального округа, планируемого к приватизации в 2025 году</w:t>
      </w:r>
      <w:r>
        <w:rPr>
          <w:b/>
          <w:sz w:val="28"/>
        </w:rPr>
        <w:t xml:space="preserve">» </w:t>
      </w:r>
      <w:r>
        <w:rPr>
          <w:sz w:val="28"/>
        </w:rPr>
        <w:t xml:space="preserve">изложить в следующей редакции: </w:t>
      </w:r>
      <w:r>
        <w:rPr>
          <w:sz w:val="28"/>
          <w:szCs w:val="28"/>
        </w:rPr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42"/>
        <w:gridCol w:w="2676"/>
        <w:gridCol w:w="2268"/>
        <w:gridCol w:w="1701"/>
      </w:tblGrid>
      <w:tr>
        <w:trPr>
          <w:trHeight w:val="2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 кадастровый номе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 (площадь объекта недвижимости (кв.м.), площадь земельного участка под ним (кв.м.), назначение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доход, 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площадь 1520 кв. м., количество этажей: 1, кадастровый номер: 35:02:0305010:1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Бабаевский район, деревня Клю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здани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 0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НДС)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площадь 1520 кв. м., количество этажей: 1, кадастровый номер: 35:02:0305010:1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Бабаевский район, деревня Клю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здани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НДС) 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площадь 1520 кв. м., количество этажей: 1, кадастровый номер: 35:02:0305010: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Бабаевский район, деревня Клю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</w:t>
            </w:r>
          </w:p>
          <w:p>
            <w:pPr>
              <w:pStyle w:val="Normal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НДС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шары, назначение: нежилое здание, площадь 1520 кв. м., количество этажей: 1, кадастровый номер: 35:02:0305010:183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Бабаевский район, деревня Клю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20 </w:t>
            </w:r>
          </w:p>
          <w:p>
            <w:pPr>
              <w:pStyle w:val="Normal"/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</w:t>
            </w:r>
          </w:p>
          <w:p>
            <w:pPr>
              <w:pStyle w:val="Normal"/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 0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НДС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тегория земель: земли сельскохозяйственного назначения, разрешенное использование: скотоводство, площадь 50 000 кв. м., кадастровый номер: 35:02:0305006:279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логодская область, Баба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: земли сельскохозяйственного назначения, разрешенное использование: скотовод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НДС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ские, назначение: нежилое здание, площадь 336,9 кв. м., количество этажей: 1, кадастровый номер 35:02:0305010:179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Бабаевский район, деревня Клю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6,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 0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НДС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сельскохозяйственного назначения, разрешенное использование: строительная промышленность, площадь 6 515 кв. м., кадастровый номер: 35:02:0305006:2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логодская область, Баба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сельскохозяйственного назначения, разрешенное использование: строительн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 0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НДС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одноэтажного кирпичного здания ремонтно-механических мастерских, кадастровый номер 35:02:0103002:140, назнач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площадью 224,5 кв. 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логодская область, р-н Бабаевский, г. Бабаево, ул. 1 Мая, д.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4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одноэтажного кирпичного здания ремонтно-механических масте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 000,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Без НДС)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мачта связи высотой 29 метр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Бабаевский район, п. Верхнев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мачта связи высотой 29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5 0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НДС)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Бабаевского муниципального округа подлежат внесению в уставной капитал иных акционерных обществ – отсутствую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ом имуществе, составляющем казну Бабаевского муниципального округа, которое подлежит внесению в уставной капитал акционерных обществ – отсутствую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подлежит официальному опубликованию в официальном вестнике «НЖ» районной газеты «Наша жизнь», размещению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 и официальном сайте администрации Бабаевского муниципального округа </w:t>
      </w:r>
      <w:hyperlink r:id="rId4" w:tgtFrame="_blank">
        <w:r>
          <w:rPr>
            <w:rStyle w:val="InternetLink"/>
            <w:sz w:val="28"/>
            <w:szCs w:val="28"/>
          </w:rPr>
          <w:t>https://35babaevskij.gosuslugi.ru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9"/>
      </w:tblGrid>
      <w:tr>
        <w:trPr>
          <w:trHeight w:val="36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Бабаевского муниципального округа Вологод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Ю.В. Парф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424" w:gutter="0" w:header="18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2200</wp:posOffset>
              </wp:positionH>
              <wp:positionV relativeFrom="paragraph">
                <wp:posOffset>5778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4.55pt;mso-position-vertical-relative:text;margin-left:8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бычный (веб)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vk.com/away.php?to=https%3A%2F%2F35babaevskij.gosuslugi.ru&amp;post=-55324864_41661&amp;cc_key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1:00Z</dcterms:created>
  <dc:creator>Марина</dc:creator>
  <dc:description/>
  <cp:keywords/>
  <dc:language>en-US</dc:language>
  <cp:lastModifiedBy>Пользователь</cp:lastModifiedBy>
  <cp:lastPrinted>2024-05-27T13:39:00Z</cp:lastPrinted>
  <dcterms:modified xsi:type="dcterms:W3CDTF">2025-04-04T10:47:00Z</dcterms:modified>
  <cp:revision>20</cp:revision>
  <dc:subject/>
  <dc:title> </dc:title>
</cp:coreProperties>
</file>